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ФИЗИЧЕСКОЙ КУЛЬТУРЕ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Василюк Татьяна Вениаминовна, специалист методист РМ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>Пермякова Алевтина Геннадьевна, учитель ОБЖ МОУ Поназыревской СОШ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рнилова Елена Михайловна, учитель физической культуры МОУ Поназыревской СОШ,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 xml:space="preserve">19 </w:t>
      </w:r>
      <w:r>
        <w:rPr>
          <w:sz w:val="24"/>
          <w:szCs w:val="24"/>
        </w:rPr>
        <w:t xml:space="preserve"> школьников (из них девушек </w:t>
      </w:r>
      <w:r>
        <w:rPr>
          <w:i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, юношей </w:t>
      </w:r>
      <w:r>
        <w:rPr>
          <w:i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) из </w:t>
      </w:r>
      <w:r>
        <w:rPr>
          <w:i/>
          <w:sz w:val="24"/>
          <w:szCs w:val="24"/>
          <w:u w:val="single"/>
        </w:rPr>
        <w:t xml:space="preserve">4-х </w:t>
      </w:r>
      <w:r>
        <w:rPr>
          <w:sz w:val="24"/>
          <w:szCs w:val="24"/>
        </w:rPr>
        <w:t>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2"/>
        <w:gridCol w:w="1501"/>
        <w:gridCol w:w="1455"/>
        <w:gridCol w:w="1472"/>
        <w:gridCol w:w="1107"/>
        <w:gridCol w:w="976"/>
        <w:gridCol w:w="1350"/>
      </w:tblGrid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оретический ту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й тур</w:t>
            </w:r>
          </w:p>
        </w:tc>
      </w:tr>
      <w:tr>
        <w:trPr>
          <w:trHeight w:val="476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ния в закрытой фор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ние в открытой фор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имнасти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скетб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ыжок в длину с места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ой культур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2"/>
          <w:szCs w:val="24"/>
        </w:rPr>
        <w:t>физической культуре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8"/>
        <w:gridCol w:w="3682"/>
        <w:gridCol w:w="15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Т.В. Василю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Е.М. Корнилов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А.Г. Пермякова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6:00Z</dcterms:created>
  <dc:creator>Центр</dc:creator>
  <dc:description/>
  <cp:keywords/>
  <dc:language>en-US</dc:language>
  <cp:lastModifiedBy>Инна</cp:lastModifiedBy>
  <cp:lastPrinted>2016-12-08T16:25:00Z</cp:lastPrinted>
  <dcterms:modified xsi:type="dcterms:W3CDTF">2016-12-08T12:26:00Z</dcterms:modified>
  <cp:revision>4</cp:revision>
  <dc:subject/>
  <dc:title>II (муниципальный) этап Всероссийской олимпиады школьников</dc:title>
</cp:coreProperties>
</file>