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ФИЗИКЕ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Орлова Наталья Викторовна, учитель математики, информатики МОУ Поназыревской С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Ярыгина Надежда Александровна, учитель математики, информатики МОУ Поназыревской С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рбузова Людмила Борисовна, учитель физики, математики МОУ Поназыревской СОШ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кольников (из них девушек 1, юношей </w:t>
      </w:r>
      <w:r>
        <w:rPr>
          <w:b/>
          <w:i/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986"/>
        <w:gridCol w:w="1216"/>
        <w:gridCol w:w="1216"/>
        <w:gridCol w:w="1216"/>
        <w:gridCol w:w="122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8"/>
        </w:rPr>
        <w:t>ФИЗИКЕ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Н.В. Орл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А. Яры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Б. Арбуз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6:00Z</dcterms:created>
  <dc:creator>Центр</dc:creator>
  <dc:description/>
  <cp:keywords/>
  <dc:language>en-US</dc:language>
  <cp:lastModifiedBy>Инна</cp:lastModifiedBy>
  <cp:lastPrinted>2016-11-17T20:57:00Z</cp:lastPrinted>
  <dcterms:modified xsi:type="dcterms:W3CDTF">2016-12-15T10:21:00Z</dcterms:modified>
  <cp:revision>4</cp:revision>
  <dc:subject/>
  <dc:title>II (муниципальный) этап Всероссийской олимпиады школьников</dc:title>
</cp:coreProperties>
</file>