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ОБЩЕСТВОЗНАНИЮ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Василюк Татьяна Вениаминовна, специалист методист РМ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Бородина Галина Витальевна, учитель истории, обществознания МОУ Хмелевской О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Пермякова Алевтина Геннадьевна, учитель обществознания, права МОУ Поназыревской СОШ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негина Анастасия Владимировна, учитель обществознания, истории, права МОУ Поназыревской СОШ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 xml:space="preserve"> школьников (из них девушек </w:t>
      </w:r>
      <w:r>
        <w:rPr>
          <w:i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) из </w:t>
      </w:r>
      <w:r>
        <w:rPr>
          <w:i/>
          <w:sz w:val="24"/>
          <w:szCs w:val="24"/>
          <w:u w:val="single"/>
        </w:rPr>
        <w:t xml:space="preserve">2-х </w:t>
      </w:r>
      <w:r>
        <w:rPr>
          <w:sz w:val="24"/>
          <w:szCs w:val="24"/>
        </w:rPr>
        <w:t>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93"/>
        <w:gridCol w:w="1068"/>
        <w:gridCol w:w="512"/>
        <w:gridCol w:w="513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466"/>
      </w:tblGrid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ту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тур</w:t>
            </w:r>
          </w:p>
        </w:tc>
      </w:tr>
      <w:tr>
        <w:trPr>
          <w:trHeight w:val="47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ОБЩЕСТВОЗАНИЮ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498"/>
        <w:gridCol w:w="18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, район, шк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-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Тат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 Алекс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назыр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ва Татья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назыр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8"/>
        <w:gridCol w:w="3437"/>
        <w:gridCol w:w="177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, район,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-во балл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Улья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Ян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Кристина 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Кирилл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Вадим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олдневиц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нов Александ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Алевт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гина Анастаси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назыревская СО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Надежд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олдневицкая СОШ</w:t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Т.В. Васил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А.В.Пинегин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В. Бород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А.Г. Пермякова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Центр</dc:creator>
  <dc:description/>
  <dc:language>en-US</dc:language>
  <cp:lastModifiedBy>Инна</cp:lastModifiedBy>
  <cp:lastPrinted>2016-12-15T11:07:00Z</cp:lastPrinted>
  <dcterms:modified xsi:type="dcterms:W3CDTF">2016-12-15T07:07:00Z</dcterms:modified>
  <cp:revision>4</cp:revision>
  <dc:subject/>
  <dc:title>II (муниципальный) этап Всероссийской олимпиады школьников</dc:title>
</cp:coreProperties>
</file>