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НЕМЕЦКОМУ ЯЗЫКУ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Подшивалова Инна Вадимовна, заместитель начальника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Селезнёва Ольга Геннадьевна, учитель английского языка МОУ Поназыревской СОШ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удырина Ольга Геннадьевна, учитель английского и немецкого языка МОУ Поназыревской СОШ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шалкина Нина Петровна, заведующая РМК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школьника (из них девушек </w:t>
      </w:r>
      <w:r>
        <w:rPr>
          <w:b/>
          <w:i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, юношей </w:t>
      </w:r>
      <w:r>
        <w:rPr>
          <w:b/>
          <w:i/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) из </w:t>
      </w:r>
      <w:r>
        <w:rPr>
          <w:b/>
          <w:i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школ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66"/>
        <w:gridCol w:w="1187"/>
        <w:gridCol w:w="1192"/>
        <w:gridCol w:w="738"/>
        <w:gridCol w:w="1567"/>
        <w:gridCol w:w="1380"/>
        <w:gridCol w:w="868"/>
        <w:gridCol w:w="1606"/>
      </w:tblGrid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ту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удир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ту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ту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ксико-грамматический те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тур страновед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тур личное пись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тур монологическое высказывание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мец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4"/>
        </w:rPr>
        <w:t>НЕМЕЦКОМУ ЯЗЫКУ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10"/>
        <w:gridCol w:w="3394"/>
        <w:gridCol w:w="160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 баллов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ожилова Юлия Алексее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4"/>
          <w:szCs w:val="28"/>
        </w:rPr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удырина Ольга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Поназыревская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И.В. Подшивал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:</w:t>
        <w:tab/>
        <w:tab/>
        <w:tab/>
        <w:tab/>
        <w:tab/>
      </w:r>
      <w:r>
        <w:rPr>
          <w:i/>
          <w:sz w:val="24"/>
          <w:szCs w:val="24"/>
          <w:u w:val="single"/>
        </w:rPr>
        <w:t>О.Г. Селезнё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П. Мешалки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О.Г. Дудырин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23:00Z</dcterms:created>
  <dc:creator>Центр</dc:creator>
  <dc:description/>
  <cp:keywords/>
  <dc:language>en-US</dc:language>
  <cp:lastModifiedBy>Инна</cp:lastModifiedBy>
  <cp:lastPrinted>2016-11-18T14:21:00Z</cp:lastPrinted>
  <dcterms:modified xsi:type="dcterms:W3CDTF">2016-11-18T10:21:00Z</dcterms:modified>
  <cp:revision>4</cp:revision>
  <dc:subject/>
  <dc:title>II (муниципальный) этап Всероссийской олимпиады школьников</dc:title>
</cp:coreProperties>
</file>