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МАТЕМАТИКЕ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Орлова Наталья Викто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Ярыгина Надежда Александровна, учитель математики, информатики МОУ Поназыревской С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рбузова Людмила Борисовна, учитель физики, математики МОУ Поназыревской СОШ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 xml:space="preserve"> школьников (из них девушек </w:t>
      </w:r>
      <w:r>
        <w:rPr>
          <w:b/>
          <w:i/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, юношей </w:t>
      </w:r>
      <w:r>
        <w:rPr>
          <w:b/>
          <w:i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) из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92"/>
        <w:gridCol w:w="2551"/>
        <w:gridCol w:w="1073"/>
        <w:gridCol w:w="1074"/>
        <w:gridCol w:w="1073"/>
        <w:gridCol w:w="1073"/>
        <w:gridCol w:w="1076"/>
      </w:tblGrid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8"/>
        </w:rPr>
        <w:t>МАТЕМАТИКЕ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10"/>
        <w:gridCol w:w="3394"/>
        <w:gridCol w:w="160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-во баллов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4"/>
          <w:szCs w:val="28"/>
        </w:rPr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Н.В. Орлова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А. Ярыги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Б. Арбуз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5:00Z</dcterms:created>
  <dc:creator>Центр</dc:creator>
  <dc:description/>
  <cp:keywords/>
  <dc:language>en-US</dc:language>
  <cp:lastModifiedBy>Инна</cp:lastModifiedBy>
  <cp:lastPrinted>2016-12-14T10:58:00Z</cp:lastPrinted>
  <dcterms:modified xsi:type="dcterms:W3CDTF">2016-12-14T06:58:00Z</dcterms:modified>
  <cp:revision>5</cp:revision>
  <dc:subject/>
  <dc:title>II (муниципальный) этап Всероссийской олимпиады школьников</dc:title>
</cp:coreProperties>
</file>