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Василюк Татьяна Вениаминовна, специалист методист РМ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/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Бородина Галина Витальевна, учитель истории, обществознания МОУ Хмелевской О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>Пермякова Алевтина Геннадьевна, учитель обществознания, права МОУ Поназыревской СОШ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негина Анастасия Владимировна, учитель обществознания, истории, права МОУ Поназыревской СОШ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 xml:space="preserve">7 </w:t>
      </w:r>
      <w:r>
        <w:rPr>
          <w:sz w:val="24"/>
          <w:szCs w:val="24"/>
        </w:rPr>
        <w:t xml:space="preserve"> школьников (из них девушек </w:t>
      </w:r>
      <w:r>
        <w:rPr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, юношей </w:t>
      </w:r>
      <w:r>
        <w:rPr>
          <w:i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) из </w:t>
      </w:r>
      <w:r>
        <w:rPr>
          <w:i/>
          <w:sz w:val="24"/>
          <w:szCs w:val="24"/>
          <w:u w:val="single"/>
        </w:rPr>
        <w:t xml:space="preserve">3-х </w:t>
      </w:r>
      <w:r>
        <w:rPr>
          <w:sz w:val="24"/>
          <w:szCs w:val="24"/>
        </w:rPr>
        <w:t>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0"/>
        <w:gridCol w:w="1119"/>
        <w:gridCol w:w="693"/>
        <w:gridCol w:w="834"/>
        <w:gridCol w:w="831"/>
        <w:gridCol w:w="834"/>
        <w:gridCol w:w="832"/>
        <w:gridCol w:w="646"/>
        <w:gridCol w:w="691"/>
        <w:gridCol w:w="608"/>
        <w:gridCol w:w="1352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д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д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д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д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д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д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д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д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ИСТОРИИ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8"/>
        <w:gridCol w:w="3682"/>
        <w:gridCol w:w="15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Якшанг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Сергей Андр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лдневиц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Елена Валент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Якшангская СО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Надежд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лдневицкая СОШ</w:t>
            </w:r>
          </w:p>
        </w:tc>
      </w:tr>
    </w:tbl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Т.В. Василю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А.В.Пинегина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Г.В. Бородин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А.Г. Пермякова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6:00Z</dcterms:created>
  <dc:creator>Центр</dc:creator>
  <dc:description/>
  <dc:language>en-US</dc:language>
  <cp:lastModifiedBy>Инна</cp:lastModifiedBy>
  <cp:lastPrinted>2016-11-26T17:18:00Z</cp:lastPrinted>
  <dcterms:modified xsi:type="dcterms:W3CDTF">2016-11-26T13:19:00Z</dcterms:modified>
  <cp:revision>3</cp:revision>
  <dc:subject/>
  <dc:title>II (муниципальный) этап Всероссийской олимпиады школьников</dc:title>
</cp:coreProperties>
</file>