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ИНФОРМАТИКЕ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/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Орлова Наталья Викторовна, учитель математики, информатики МОУ Поназыревской СОШ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Ярыгина Надежда Александровна, учитель математики, информатики МОУ Поназыревской СОШ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рбузова Людмила Борисовна, учитель физики, математики МОУ Поназыревской СОШ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школьников (из них девушек </w:t>
      </w:r>
      <w:r>
        <w:rPr>
          <w:b/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, юношей </w:t>
      </w:r>
      <w:r>
        <w:rPr>
          <w:b/>
          <w:i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86"/>
        <w:gridCol w:w="2627"/>
        <w:gridCol w:w="1084"/>
        <w:gridCol w:w="1084"/>
        <w:gridCol w:w="1085"/>
        <w:gridCol w:w="1084"/>
        <w:gridCol w:w="109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5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8"/>
        </w:rPr>
        <w:t>ИНФОРМАТИКЕ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Н.В. Орло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А. Ярыг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Л.Б. Арбуз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3:00Z</dcterms:created>
  <dc:creator>Центр</dc:creator>
  <dc:description/>
  <dc:language>en-US</dc:language>
  <cp:lastModifiedBy>Инна</cp:lastModifiedBy>
  <cp:lastPrinted>2016-12-14T10:52:00Z</cp:lastPrinted>
  <dcterms:modified xsi:type="dcterms:W3CDTF">2016-12-14T06:53:00Z</dcterms:modified>
  <cp:revision>2</cp:revision>
  <dc:subject/>
  <dc:title>II (муниципальный) этап Всероссийской олимпиады школьников</dc:title>
</cp:coreProperties>
</file>