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жюри по </w:t>
      </w:r>
      <w:r>
        <w:rPr>
          <w:b/>
          <w:sz w:val="24"/>
          <w:szCs w:val="24"/>
        </w:rPr>
        <w:t>АНГЛИЙСКОМУ ЯЗЫКУ</w:t>
      </w:r>
      <w:r>
        <w:rPr>
          <w:sz w:val="24"/>
          <w:szCs w:val="24"/>
        </w:rPr>
        <w:t xml:space="preserve"> муниципального этапа всероссийской олимпиады школьников 2016/17 учебного года</w:t>
      </w:r>
    </w:p>
    <w:p>
      <w:pPr>
        <w:pStyle w:val="Normal"/>
        <w:spacing w:before="0" w:after="12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дседатель жюри: </w:t>
      </w:r>
      <w:r>
        <w:rPr>
          <w:i/>
          <w:sz w:val="24"/>
          <w:szCs w:val="24"/>
          <w:u w:val="single"/>
        </w:rPr>
        <w:t>Подшивалова Инна Вадимовна, заместитель начальника отдела ОКМСиТ администрации Поназыревского муниципального района Костромской области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Селезнёва Ольга Геннадьевна, учитель английского языка МОУ Поназыревской СОШ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удырина Ольга Геннадьевна, учитель английского и немецкого языка МОУ Поназыревской СОШ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шалкина Нина Петровна, заведующая РМК отдела ОКМСиТ администрации Поназыревского муниципального района Костромской области</w:t>
      </w:r>
    </w:p>
    <w:p>
      <w:pPr>
        <w:pStyle w:val="Normal"/>
        <w:spacing w:before="0" w:after="120"/>
        <w:ind w:left="2832" w:firstLine="708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Всего участвовало </w:t>
      </w:r>
      <w:r>
        <w:rPr>
          <w:b/>
          <w:i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школьника (из них девушек </w:t>
      </w:r>
      <w:r>
        <w:rPr>
          <w:b/>
          <w:i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, юношей </w:t>
      </w:r>
      <w:r>
        <w:rPr>
          <w:b/>
          <w:i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) из </w:t>
      </w:r>
      <w:r>
        <w:rPr>
          <w:b/>
          <w:i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шко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1"/>
        <w:gridCol w:w="2986"/>
        <w:gridCol w:w="1216"/>
        <w:gridCol w:w="1216"/>
        <w:gridCol w:w="1216"/>
        <w:gridCol w:w="122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е число участников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участников, получивших более половины баллов</w:t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глийски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Рассмотрев итоги муниципального этапа Всероссийской олимпиады школьников по  </w:t>
      </w:r>
      <w:r>
        <w:rPr>
          <w:b/>
          <w:sz w:val="24"/>
          <w:szCs w:val="24"/>
        </w:rPr>
        <w:t>АНГЛИЙСКОМУ ЯЗЫКУ</w:t>
      </w:r>
      <w:r>
        <w:rPr>
          <w:sz w:val="24"/>
          <w:szCs w:val="28"/>
        </w:rPr>
        <w:t>, жюри постанов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4"/>
          <w:szCs w:val="28"/>
        </w:rPr>
        <w:t xml:space="preserve">Наградить дипломами призера </w:t>
      </w:r>
      <w:r>
        <w:rPr/>
        <w:t>следующих учащих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910"/>
        <w:gridCol w:w="3394"/>
        <w:gridCol w:w="1601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уче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, район, шко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-во баллов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гафонова Кирилла Алексеевич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ОУ Хмелевской ОО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4"/>
          <w:szCs w:val="28"/>
        </w:rPr>
        <w:t>Наградить грамотами отдела образования, культуры, молодежи, спорта и туризма администрации Поназыревского муниципального района учителей, подготовивших победителей и призеров муниципального этапа всероссийской олимпиады школьников: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, район, шко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инегина Анастасия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4"/>
              </w:rPr>
              <w:t>МОУ Хмелевской О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едседатель жюри ______________________</w:t>
      </w:r>
      <w:r>
        <w:rPr>
          <w:i/>
          <w:sz w:val="24"/>
          <w:szCs w:val="24"/>
          <w:u w:val="single"/>
        </w:rPr>
        <w:t>И.В. Подшивал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8"/>
        </w:rPr>
        <w:t>Члены жюри:</w:t>
        <w:tab/>
        <w:tab/>
        <w:tab/>
        <w:tab/>
        <w:tab/>
      </w:r>
      <w:r>
        <w:rPr>
          <w:i/>
          <w:sz w:val="24"/>
          <w:szCs w:val="24"/>
          <w:u w:val="single"/>
        </w:rPr>
        <w:t>О.Г. Селезнёв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Н.П. Мешалки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О.Г. Дудырин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14:00Z</dcterms:created>
  <dc:creator>Центр</dc:creator>
  <dc:description/>
  <dc:language>en-US</dc:language>
  <cp:lastModifiedBy>Инна</cp:lastModifiedBy>
  <cp:lastPrinted>2016-11-17T20:57:00Z</cp:lastPrinted>
  <dcterms:modified xsi:type="dcterms:W3CDTF">2016-11-17T17:23:00Z</dcterms:modified>
  <cp:revision>3</cp:revision>
  <dc:subject/>
  <dc:title>II (муниципальный) этап Всероссийской олимпиады школьников</dc:title>
</cp:coreProperties>
</file>