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ХИМИ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Подшивалова Инна Вадимовна, заместитель начальника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лены жюри: </w:t>
      </w:r>
      <w:r>
        <w:rPr>
          <w:i/>
          <w:sz w:val="24"/>
          <w:szCs w:val="24"/>
          <w:u w:val="single"/>
        </w:rPr>
        <w:t>Пинегина Ольга Сергеевна, учитель химии МОУ Поназыревской СОШ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Белобородова Наталья Сергеевна, учитель биологии, экономики МОУ Поназыревской СОШ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Тихомирова Людмила Александровна, учитель географии МОУ Поназыревской СОШ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шалкина Нина Петровна, заведующая РМК 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7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3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0"/>
        <w:gridCol w:w="1119"/>
        <w:gridCol w:w="1388"/>
        <w:gridCol w:w="1251"/>
        <w:gridCol w:w="1108"/>
        <w:gridCol w:w="1249"/>
        <w:gridCol w:w="1110"/>
        <w:gridCol w:w="1215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5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ХИМИ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682"/>
        <w:gridCol w:w="1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Юлия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назыр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назыревская СОШ</w:t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И.В. Подшивал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О.С.Пинегин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П. Мешалкина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Н.С. Белобородов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Л.А. Тихомир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6:00Z</dcterms:created>
  <dc:creator>Центр</dc:creator>
  <dc:description/>
  <cp:keywords/>
  <dc:language>en-US</dc:language>
  <cp:lastModifiedBy>Инна</cp:lastModifiedBy>
  <cp:lastPrinted>2016-11-26T17:04:00Z</cp:lastPrinted>
  <dcterms:modified xsi:type="dcterms:W3CDTF">2016-11-26T13:04:00Z</dcterms:modified>
  <cp:revision>4</cp:revision>
  <dc:subject/>
  <dc:title>II (муниципальный) этап Всероссийской олимпиады школьников</dc:title>
</cp:coreProperties>
</file>