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22"/>
        <w:ind w:left="10344" w:right="3456" w:hanging="0"/>
        <w:rPr/>
      </w:pPr>
      <w:r>
        <w:rPr>
          <w:rFonts w:cs="Times New Roman" w:ascii="Times New Roman" w:hAnsi="Times New Roman"/>
          <w:spacing w:val="-14"/>
          <w:sz w:val="30"/>
          <w:szCs w:val="30"/>
        </w:rPr>
        <w:t xml:space="preserve">Приложение </w:t>
      </w:r>
      <w:r>
        <w:rPr>
          <w:rFonts w:cs="Times New Roman" w:ascii="Times New Roman" w:hAnsi="Times New Roman"/>
          <w:spacing w:val="-11"/>
          <w:sz w:val="30"/>
          <w:szCs w:val="30"/>
        </w:rPr>
        <w:t>Утвержден</w:t>
      </w:r>
    </w:p>
    <w:p>
      <w:pPr>
        <w:pStyle w:val="Normal"/>
        <w:shd w:fill="FFFFFF"/>
        <w:tabs>
          <w:tab w:val="clear" w:pos="720"/>
          <w:tab w:val="left" w:pos="12014" w:leader="none"/>
        </w:tabs>
        <w:bidi w:val="0"/>
        <w:spacing w:lineRule="exact" w:line="322"/>
        <w:ind w:left="10339" w:right="576" w:hanging="0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приказом отдела образования :</w:t>
        <w:br/>
      </w:r>
      <w:r>
        <w:rPr>
          <w:rFonts w:cs="Times New Roman" w:ascii="Times New Roman" w:hAnsi="Times New Roman"/>
          <w:spacing w:val="-12"/>
          <w:sz w:val="30"/>
          <w:szCs w:val="30"/>
        </w:rPr>
        <w:t>Поназыревского муниципального</w:t>
        <w:br/>
      </w:r>
      <w:r>
        <w:rPr>
          <w:rFonts w:cs="Times New Roman" w:ascii="Times New Roman" w:hAnsi="Times New Roman"/>
          <w:spacing w:val="-7"/>
          <w:sz w:val="30"/>
          <w:szCs w:val="30"/>
        </w:rPr>
        <w:t>района Костромской области</w:t>
        <w:br/>
      </w:r>
      <w:r>
        <w:rPr>
          <w:rFonts w:cs="Times New Roman" w:ascii="Times New Roman" w:hAnsi="Times New Roman"/>
          <w:spacing w:val="-2"/>
          <w:sz w:val="30"/>
          <w:szCs w:val="30"/>
        </w:rPr>
        <w:t>от « 29 »июня</w:t>
      </w:r>
      <w:r>
        <w:rPr>
          <w:sz w:val="30"/>
          <w:szCs w:val="30"/>
        </w:rPr>
        <w:tab/>
      </w:r>
      <w:r>
        <w:rPr>
          <w:rFonts w:cs="Times New Roman" w:ascii="Times New Roman" w:hAnsi="Times New Roman"/>
          <w:spacing w:val="-3"/>
          <w:sz w:val="30"/>
          <w:szCs w:val="30"/>
          <w:u w:val="single"/>
        </w:rPr>
        <w:t>2012 г.</w:t>
      </w:r>
      <w:r>
        <w:rPr>
          <w:rFonts w:cs="Times New Roman" w:ascii="Times New Roman" w:hAnsi="Times New Roman"/>
          <w:spacing w:val="-3"/>
          <w:sz w:val="30"/>
          <w:szCs w:val="30"/>
        </w:rPr>
        <w:t xml:space="preserve"> №131</w:t>
      </w:r>
    </w:p>
    <w:p>
      <w:pPr>
        <w:pStyle w:val="Normal"/>
        <w:shd w:fill="FFFFFF"/>
        <w:bidi w:val="0"/>
        <w:spacing w:lineRule="exact" w:line="274"/>
        <w:ind w:left="677" w:right="119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ЛАН МЕРОПРИЯТИЙ ПО РЕАЛИЗАЦИИ КОНЦЕПЦИИ ОБЩЕНАЦИОНАЛЬНОЙ СИСТЕМЫ </w:t>
      </w:r>
      <w:r>
        <w:rPr>
          <w:rFonts w:cs="Times New Roman" w:ascii="Times New Roman" w:hAnsi="Times New Roman"/>
          <w:spacing w:val="-13"/>
          <w:sz w:val="26"/>
          <w:szCs w:val="26"/>
        </w:rPr>
        <w:t>ВЫЯВЛЕНИЯ И РАЗВИТИЯ МОЛОДЫХ ТАЛАНТОВ НА ТЕРРИТОРИИ ПОНАЗЫРЕВСКОГО КОСТРОМСКОЙ ОБЛАСТИ ПО</w:t>
      </w:r>
    </w:p>
    <w:p>
      <w:pPr>
        <w:pStyle w:val="Normal"/>
        <w:shd w:fill="FFFFFF"/>
        <w:bidi w:val="0"/>
        <w:spacing w:lineRule="exact" w:line="274"/>
        <w:ind w:left="6350" w:right="6336" w:hanging="422"/>
        <w:rPr/>
      </w:pPr>
      <w:r>
        <w:rPr>
          <w:rFonts w:cs="Times New Roman" w:ascii="Times New Roman" w:hAnsi="Times New Roman"/>
          <w:spacing w:val="-15"/>
          <w:sz w:val="26"/>
          <w:szCs w:val="26"/>
        </w:rPr>
        <w:t xml:space="preserve">ОТРАСЛИ «ОБРАЗОВАНИЕ» </w:t>
      </w:r>
      <w:r>
        <w:rPr>
          <w:rFonts w:cs="Times New Roman" w:ascii="Times New Roman" w:hAnsi="Times New Roman"/>
          <w:spacing w:val="-8"/>
          <w:sz w:val="26"/>
          <w:szCs w:val="26"/>
        </w:rPr>
        <w:t>НА 2012</w:t>
      </w:r>
      <w:r>
        <w:rPr>
          <w:rFonts w:cs="Times New Roman" w:ascii="Times New Roman" w:hAnsi="Times New Roman"/>
          <w:spacing w:val="4"/>
          <w:sz w:val="26"/>
          <w:szCs w:val="26"/>
        </w:rPr>
        <w:t>-2013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ГОДЫ</w:t>
      </w:r>
    </w:p>
    <w:p>
      <w:pPr>
        <w:pStyle w:val="Normal"/>
        <w:bidi w:val="0"/>
        <w:spacing w:lineRule="exact" w:line="1" w:before="0" w:after="538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8017"/>
        <w:gridCol w:w="1847"/>
        <w:gridCol w:w="4742"/>
      </w:tblGrid>
      <w:tr>
        <w:trPr>
          <w:trHeight w:val="576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2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240" w:right="1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нения отметка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30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shd w:fill="FFFFFF"/>
        <w:bidi w:val="0"/>
        <w:ind w:left="202" w:right="0" w:hanging="0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Направление </w:t>
      </w:r>
      <w:r>
        <w:rPr>
          <w:rFonts w:cs="Times New Roman" w:ascii="Times New Roman" w:hAnsi="Times New Roman"/>
          <w:spacing w:val="-8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pacing w:val="-8"/>
          <w:sz w:val="26"/>
          <w:szCs w:val="26"/>
        </w:rPr>
        <w:t>. Развитие и совершенствование нормативно-правовой базы, экономических и организационно-управленческих механизмов</w:t>
      </w:r>
    </w:p>
    <w:p>
      <w:pPr>
        <w:pStyle w:val="Normal"/>
        <w:shd w:fill="FFFFFF"/>
        <w:bidi w:val="0"/>
        <w:ind w:left="634" w:right="0" w:hanging="0"/>
        <w:rPr/>
      </w:pPr>
      <w:r>
        <w:rPr>
          <w:rFonts w:cs="Times New Roman" w:ascii="Times New Roman" w:hAnsi="Times New Roman"/>
          <w:spacing w:val="-11"/>
          <w:sz w:val="26"/>
          <w:szCs w:val="26"/>
        </w:rPr>
        <w:t>для орган</w:t>
      </w:r>
      <w:r>
        <w:rPr>
          <w:rFonts w:cs="Times New Roman" w:ascii="Times New Roman" w:hAnsi="Times New Roman"/>
          <w:spacing w:val="-11"/>
          <w:sz w:val="26"/>
          <w:szCs w:val="26"/>
          <w:u w:val="single"/>
        </w:rPr>
        <w:t>изации работы по выявлению, развитию и поддержке одаренных дете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й и </w:t>
      </w:r>
      <w:r>
        <w:rPr>
          <w:rFonts w:cs="Times New Roman" w:ascii="Times New Roman" w:hAnsi="Times New Roman"/>
          <w:spacing w:val="-11"/>
          <w:sz w:val="26"/>
          <w:szCs w:val="26"/>
          <w:u w:val="single"/>
        </w:rPr>
        <w:t>молодежи</w:t>
      </w:r>
    </w:p>
    <w:p>
      <w:pPr>
        <w:sectPr>
          <w:type w:val="nextPage"/>
          <w:pgSz w:orient="landscape" w:w="16838" w:h="11906"/>
          <w:pgMar w:left="670" w:right="670" w:gutter="0" w:header="0" w:top="823" w:footer="0" w:bottom="360"/>
          <w:pgNumType w:fmt="decimal"/>
          <w:formProt w:val="false"/>
          <w:textDirection w:val="lrTb"/>
        </w:sectPr>
      </w:pPr>
    </w:p>
    <w:tbl>
      <w:tblPr>
        <w:tblW w:w="154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8016"/>
        <w:gridCol w:w="2246"/>
        <w:gridCol w:w="4381"/>
      </w:tblGrid>
      <w:tr>
        <w:trPr>
          <w:trHeight w:val="3600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firstLine="7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                      пакета                      нормативно-правовых                      актов, предусматривающих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авовых и экономических механизмов для реализации индивидуальных        образовательных        траекторий        одаренных      детей        и молодежи,        их      дальнейшей      профессиональной      карьеры        на      основе документов Министерства образования и науки Российской Федерации; и ДО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          организационно-управленческих          и          экономических условий для повышения заинтересованности педагогических работников, руководителей    образовательных учреждений в выявлении    и развитии одаренных        детей        и        молодежи,        формировании        и        реализации      их индивидуальной              образовательной              траектории              и              дальнейшей профессиональной карьеры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91" w:right="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 2013г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91" w:right="120" w:hanging="0"/>
              <w:jc w:val="center"/>
              <w:rPr/>
            </w:pPr>
            <w:r>
              <w:rPr>
                <w:color w:val="C0504D"/>
              </w:rPr>
              <w:t>«Положение об олимпиадах ,творческих, физкультурных и спортивных мероприятиях» от 27.01.14 г.(новое )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278" w:firstLine="2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дел образования, осуществляющий управление в сфере об разова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назырев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          Костромской области</w:t>
            </w:r>
          </w:p>
        </w:tc>
      </w:tr>
      <w:tr>
        <w:trPr>
          <w:trHeight w:val="835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оложения о межведомственно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ординационном совете по поддержке молодых талантов Поназыре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Костромской области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C0504D"/>
              </w:rPr>
              <w:t>в наличии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Дом детского творчества; отдел культуры, молодежи и спорта                                                                                                        1</w:t>
            </w:r>
          </w:p>
        </w:tc>
      </w:tr>
      <w:tr>
        <w:trPr>
          <w:trHeight w:val="57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" w:right="0" w:firstLine="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утвержденного перечня мероприятий региональных и межрегиональных олимпиад и иных конкурсных мероприятий, по итогам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гг.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firstLine="3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дел      молодежной      политики,      отд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 районный методический*]</w:t>
            </w:r>
          </w:p>
        </w:tc>
      </w:tr>
    </w:tbl>
    <w:tbl>
      <w:tblPr>
        <w:tblW w:w="154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9"/>
        <w:gridCol w:w="8026"/>
        <w:gridCol w:w="2262"/>
        <w:gridCol w:w="4361"/>
      </w:tblGrid>
      <w:tr>
        <w:trPr>
          <w:trHeight w:val="859" w:hRule="exact"/>
        </w:trPr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'</w:t>
            </w:r>
          </w:p>
        </w:tc>
        <w:tc>
          <w:tcPr>
            <w:tcW w:w="8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 осуществляется выдвижение кандидатов на присуждение премий для поддержки талантливой молодежи в рамках реализации приоритетного национального проекта «Образование»</w:t>
            </w:r>
          </w:p>
        </w:tc>
        <w:tc>
          <w:tcPr>
            <w:tcW w:w="2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C0504D"/>
              </w:rPr>
              <w:t>в наличии( см Приложение)</w:t>
            </w:r>
          </w:p>
        </w:tc>
        <w:tc>
          <w:tcPr>
            <w:tcW w:w="4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>
          <w:trHeight w:val="1402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6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заимодействия образовательных учреждений дополнительного образования детей и высшего профессиональ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разования по реализации программ, ориентированных на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аренности у детей и подростков (по профилю)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5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гг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5" w:right="0" w:hanging="0"/>
              <w:rPr/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обеспечивается систематически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21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дел образования, осуществля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 сфере образования Поназыревского муниципального района          Костромской области ,районный методический кабинет</w:t>
            </w:r>
          </w:p>
        </w:tc>
      </w:tr>
    </w:tbl>
    <w:p>
      <w:pPr>
        <w:sectPr>
          <w:type w:val="continuous"/>
          <w:pgSz w:orient="landscape" w:w="16838" w:h="11906"/>
          <w:pgMar w:left="670" w:right="670" w:gutter="0" w:header="0" w:top="823" w:footer="0" w:bottom="360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widowControl w:val="false"/>
        <w:bidi w:val="0"/>
        <w:spacing w:lineRule="exact" w:line="1" w:before="0" w:after="14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1"/>
        <w:gridCol w:w="8046"/>
        <w:gridCol w:w="2237"/>
        <w:gridCol w:w="4353"/>
      </w:tblGrid>
      <w:tr>
        <w:trPr>
          <w:trHeight w:val="533" w:hRule="exact"/>
        </w:trPr>
        <w:tc>
          <w:tcPr>
            <w:tcW w:w="15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38" w:right="5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.                Развитие и совершенствование научной и методической базы, внедрение современных образовательных технологий в сфере организации работы по выявлению, развитию и поддержке одаренности детей и молодежи</w:t>
            </w:r>
          </w:p>
        </w:tc>
      </w:tr>
      <w:tr>
        <w:trPr>
          <w:trHeight w:val="1469" w:hRule="exac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1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0" w:right="19" w:firstLine="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работке, апробации и внедрения эффективных методик (диагностических      и      развивающих),      технологий      и      форм      работы      с одаренными    детьми    (в    том    числе,    раннего    возраста)    и    молодежью, обеспечивающих    их    дальнейшее    развитие,    сохранение    и    укрепление здоровья и успешную адаптацию в социуме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г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содействие обеспечива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</w:t>
            </w:r>
          </w:p>
        </w:tc>
      </w:tr>
      <w:tr>
        <w:trPr>
          <w:trHeight w:val="557" w:hRule="exac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            и            обновление            единого            регионального            банка образовательных программ для обучения одаренных детей и молодежи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исполн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    и++с(г.(Своевременно 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5" w:right="653" w:hanging="1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йонный методический кабине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1387" w:hRule="exac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10" w:firstLine="6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создании и развитии сети межмуниципальных ресурсных центров по ра.боте с одаренными (талантливыми) детьми и молодежью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(исполн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226" w:hanging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дел образования, осуществля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 сфере образования Поназыревского муниципального района          Костромской области ,районный методический кабинет</w:t>
            </w:r>
          </w:p>
        </w:tc>
      </w:tr>
      <w:tr>
        <w:trPr>
          <w:trHeight w:val="1666" w:hRule="exac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5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нновационных площадок различного уровня по работе с одаренными детьми и молодежью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  <w:tab/>
              <w:t>г.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  <w:tab/>
              <w:t>г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обеспечено по мере возможности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21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дел образования, осуществля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 сфере образования Поназыревского муниципального района          Костромской области ,районный методический кабинет</w:t>
            </w:r>
          </w:p>
        </w:tc>
      </w:tr>
      <w:tr>
        <w:trPr>
          <w:trHeight w:val="1666" w:hRule="exac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6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1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 корректировка программы работы с одаренными детьми и молодежью по программам учреждения</w:t>
            </w:r>
          </w:p>
          <w:p>
            <w:pPr>
              <w:pStyle w:val="Normal"/>
              <w:widowControl w:val="false"/>
              <w:shd w:fill="FFFFFF"/>
              <w:bidi w:val="0"/>
              <w:ind w:left="1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77"/>
                <w:sz w:val="18"/>
                <w:szCs w:val="18"/>
              </w:rPr>
              <w:t>&lt;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юль - сентябрь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(исполнено)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21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дел образования, осуществля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 сфере образования Поназыревского муниципального района          Костромской области ,районный методический кабинет , образовательные учреждения</w:t>
            </w:r>
          </w:p>
        </w:tc>
      </w:tr>
      <w:tr>
        <w:trPr>
          <w:trHeight w:val="557" w:hRule="exac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10" w:right="6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грамм индивидуального сопровождения одаренных школьнико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31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  <w:tab/>
            </w: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в наличии в образ.ор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.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района</w:t>
            </w:r>
          </w:p>
        </w:tc>
      </w:tr>
      <w:tr>
        <w:trPr>
          <w:trHeight w:val="581" w:hRule="exac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5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0" w:right="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сопровождение виртуальной методической копилки по работе с одаренными детьми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7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2013</w:t>
            </w: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( В наличии)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0" w:right="206" w:firstLine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дел образования, осуществля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 сфере образования</w:t>
            </w:r>
          </w:p>
        </w:tc>
      </w:tr>
    </w:tbl>
    <w:tbl>
      <w:tblPr>
        <w:tblW w:w="154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"/>
        <w:gridCol w:w="37"/>
        <w:gridCol w:w="7998"/>
        <w:gridCol w:w="38"/>
        <w:gridCol w:w="2203"/>
        <w:gridCol w:w="57"/>
        <w:gridCol w:w="4061"/>
        <w:gridCol w:w="232"/>
      </w:tblGrid>
      <w:tr>
        <w:trPr>
          <w:trHeight w:val="1147" w:hRule="exact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02" w:right="0" w:hanging="0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1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назыревского муниципального         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          Костромской области ,районный методический кабинет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 образовательные учреждения района</w:t>
            </w:r>
          </w:p>
        </w:tc>
        <w:tc>
          <w:tcPr>
            <w:tcW w:w="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326" w:firstLine="5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ыпуску методического пособия «Организация работы с одаренными детьми во внеурочной деятельности в условиях реализации ФГОС»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6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68" w:right="0" w:hanging="0"/>
              <w:rPr/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нет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дел образования, осуществляющий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в сфере образования                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назыревского муниципального               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\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          Костромской области ,районный методический кабинет , образовательные учреждения района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690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5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1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уководителей ОУ и педагогов с Изданием методических сборников по теме выявления и развития молодых талантов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286" w:leader="none"/>
              </w:tabs>
              <w:bidi w:val="0"/>
              <w:ind w:left="62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  <w:tab/>
              <w:t>г.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286" w:leader="none"/>
              </w:tabs>
              <w:bidi w:val="0"/>
              <w:ind w:left="62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  <w:tab/>
              <w:t>г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286" w:leader="none"/>
              </w:tabs>
              <w:bidi w:val="0"/>
              <w:ind w:left="629" w:right="0" w:hanging="0"/>
              <w:rPr/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не имеем таковых сборников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дел образования, осуществля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в сфере образования Поназыревского муниципального района          Костромской области ,районный методический кабинет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 образовательные учреждения района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83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2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пра</w:t>
            </w:r>
          </w:p>
        </w:tc>
        <w:tc>
          <w:tcPr>
            <w:tcW w:w="10296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л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              Развитие и совершенствование педагогических и управленческих кадров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совершенствовании системы профессиональной подготовки, переподготовки и повышения квалификации педагогических работников и руководителей образовательных учреждений в сфере работы с одаренными детьми и молодежью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67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67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йонный методический кабинет</w:t>
            </w:r>
          </w:p>
        </w:tc>
      </w:tr>
      <w:tr>
        <w:trPr>
          <w:trHeight w:val="1392" w:hRule="exact"/>
        </w:trPr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5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5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и внедрение методических рекомендаций о включении при проведении аттестации педагогических работников критериев, стимулирующих активную работу по развитию одаренности детей и молодежи, а также показателей их результативности в работе с одаренными детьми и молодежью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0" w:right="0" w:hanging="0"/>
              <w:rPr/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КПК ФГОС НОО и ООО10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йонный методический кабинет</w:t>
            </w:r>
          </w:p>
        </w:tc>
      </w:tr>
      <w:tr>
        <w:trPr>
          <w:trHeight w:val="1661" w:hRule="exact"/>
        </w:trPr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профессионального мастерства с целью поддержки педагогических      работников,      работающих      с      одаренными      детьми      и молодежью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2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дел образования, осуществля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в сфере образования Поназыревского муниципального района          Костромской области ,районный методический кабинет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 образовательные учреждения района</w:t>
            </w:r>
          </w:p>
        </w:tc>
      </w:tr>
      <w:tr>
        <w:trPr>
          <w:trHeight w:val="1685" w:hRule="exact"/>
        </w:trPr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5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5" w:firstLine="5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действие поддержке молодых специалистов, педагогов дополнительного образования, успешно работающих с одаренными детьми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96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96" w:right="0" w:hanging="0"/>
              <w:rPr/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обеспечено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дел образования, осуществля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 сфере образования Поназыревского муниципального района          Костромской области ,районный методический кабинет , образовательные учреждения</w:t>
            </w:r>
          </w:p>
        </w:tc>
      </w:tr>
    </w:tbl>
    <w:p>
      <w:pPr>
        <w:sectPr>
          <w:type w:val="nextPage"/>
          <w:pgSz w:orient="landscape" w:w="16838" w:h="11906"/>
          <w:pgMar w:left="670" w:right="670" w:gutter="0" w:header="0" w:top="823" w:footer="0" w:bottom="360"/>
          <w:pgNumType w:fmt="decimal"/>
          <w:formProt w:val="false"/>
          <w:textDirection w:val="lrTb"/>
          <w:docGrid w:type="default" w:linePitch="312" w:charSpace="2047"/>
        </w:sectPr>
      </w:pPr>
    </w:p>
    <w:tbl>
      <w:tblPr>
        <w:tblW w:w="154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9"/>
        <w:gridCol w:w="8030"/>
        <w:gridCol w:w="2262"/>
        <w:gridCol w:w="4296"/>
      </w:tblGrid>
      <w:tr>
        <w:trPr>
          <w:trHeight w:val="1694" w:hRule="exact"/>
        </w:trPr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5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648" w:firstLine="5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едагогов района на краткосрочные курсы повышения квалификации педагогов по программе «Одаренные дети»</w:t>
            </w:r>
          </w:p>
        </w:tc>
        <w:tc>
          <w:tcPr>
            <w:tcW w:w="2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282" w:leader="none"/>
              </w:tabs>
              <w:bidi w:val="0"/>
              <w:ind w:left="62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  <w:tab/>
              <w:t>г.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282" w:leader="none"/>
              </w:tabs>
              <w:bidi w:val="0"/>
              <w:ind w:left="62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  <w:tab/>
              <w:t>г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282" w:leader="none"/>
              </w:tabs>
              <w:bidi w:val="0"/>
              <w:ind w:left="624" w:right="0" w:hanging="0"/>
              <w:rPr/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0%</w:t>
            </w:r>
          </w:p>
        </w:tc>
        <w:tc>
          <w:tcPr>
            <w:tcW w:w="4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1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дел образования, осуществля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 сфере образования Поназыревского муниципального района          Костромской области ,районный методический кабинет , образовательные учреждения</w:t>
            </w:r>
          </w:p>
        </w:tc>
      </w:tr>
      <w:tr>
        <w:trPr>
          <w:trHeight w:val="1944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1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семинарах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Работа с одаренными детьми в учреждениях дополни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»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«Организация работы с родителями семей, имеющих талантливых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енных детей»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абота с одаренными детьми с ограниченными возможностями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»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286" w:leader="none"/>
              </w:tabs>
              <w:bidi w:val="0"/>
              <w:ind w:left="62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  <w:tab/>
              <w:t>г.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286" w:leader="none"/>
              </w:tabs>
              <w:bidi w:val="0"/>
              <w:ind w:left="62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  <w:tab/>
              <w:t>г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286" w:leader="none"/>
              </w:tabs>
              <w:bidi w:val="0"/>
              <w:ind w:left="624" w:right="0" w:hanging="0"/>
              <w:rPr/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1 из 3 семинарах,33%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5" w:hanging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дел образования, осуществля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 сфере образования Поназыревского муниципального района          Костромской области ,районный методический кабинет , образовательные учреждения</w:t>
            </w:r>
          </w:p>
        </w:tc>
      </w:tr>
      <w:tr>
        <w:trPr>
          <w:trHeight w:val="1661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6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816" w:firstLine="5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астие в проведении дистанционных методических объединен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«Работа классного руководителя с одаренными детьми»; -«Мониторинг выявления и развития одаренности детей»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296" w:leader="none"/>
              </w:tabs>
              <w:bidi w:val="0"/>
              <w:ind w:left="63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  <w:tab/>
              <w:t>г.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296" w:leader="none"/>
              </w:tabs>
              <w:bidi w:val="0"/>
              <w:ind w:left="63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  <w:tab/>
              <w:t>г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296" w:leader="none"/>
              </w:tabs>
              <w:bidi w:val="0"/>
              <w:ind w:left="634" w:right="0" w:hanging="0"/>
              <w:rPr/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участие обеспечено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дел образования, осуществля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в сфере образования Поназыревского муниципального района          Костромской области ,районный методический кабинет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 образовательные учреждения района</w:t>
            </w:r>
          </w:p>
        </w:tc>
      </w:tr>
      <w:tr>
        <w:trPr>
          <w:trHeight w:val="1666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1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0" w:right="254" w:firstLine="5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ая интернет-конференция «Социальная адаптация одаренного ребенка»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2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2" w:right="0" w:hanging="0"/>
              <w:rPr/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0%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дел образования, осуществля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в сфере образования Поназыревского муниципального района          Костромской области .районный методический кабинет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 образовательные учреждения района</w:t>
            </w:r>
          </w:p>
        </w:tc>
      </w:tr>
      <w:tr>
        <w:trPr>
          <w:trHeight w:val="1728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1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тажировочных площадок по развитию техносферы в» образовательных учреждениях дополнительного образова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54" w:leader="hyphen"/>
                <w:tab w:val="left" w:pos="1502" w:leader="hyphen"/>
                <w:tab w:val="left" w:pos="2390" w:leader="hyphen"/>
                <w:tab w:val="left" w:pos="8021" w:leader="hyphen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w w:val="41"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w w:val="41"/>
                <w:sz w:val="14"/>
                <w:szCs w:val="1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w w:val="41"/>
                <w:sz w:val="14"/>
                <w:szCs w:val="1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ab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82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82" w:right="0" w:hanging="0"/>
              <w:rPr/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нет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" w:right="0" w:firstLine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дел образования, осуществля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в сфере образования Поназыревского муниципального района          Костромской области ,районный методический кабинет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 образовательные учреждения района</w:t>
            </w:r>
          </w:p>
        </w:tc>
      </w:tr>
    </w:tbl>
    <w:p>
      <w:pPr>
        <w:sectPr>
          <w:type w:val="nextPage"/>
          <w:pgSz w:orient="landscape" w:w="16838" w:h="11906"/>
          <w:pgMar w:left="670" w:right="670" w:gutter="0" w:header="0" w:top="823" w:footer="0" w:bottom="360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widowControl w:val="false"/>
        <w:shd w:fill="FFFFFF"/>
        <w:tabs>
          <w:tab w:val="clear" w:pos="720"/>
          <w:tab w:val="left" w:pos="4416" w:leader="underscore"/>
        </w:tabs>
        <w:bidi w:val="0"/>
        <w:spacing w:lineRule="exact" w:line="278"/>
        <w:ind w:left="43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              Реализация на      муниципальном уровнях системных и программно-целевых мероприятии по выявлению, развитию и</w:t>
        <w:br/>
      </w:r>
    </w:p>
    <w:p>
      <w:pPr>
        <w:pStyle w:val="Normal"/>
        <w:shd w:fill="FFFFFF"/>
        <w:bidi w:val="0"/>
        <w:spacing w:lineRule="exact" w:line="278" w:before="0" w:after="264"/>
        <w:ind w:left="643" w:right="4608" w:hanging="442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ддержке одаренных детей и молодежи, в том числе на основе государственно-общественного и Оснащение учреждений дополнительного образования новейшим цифровым </w:t>
      </w:r>
      <w:r>
        <w:rPr>
          <w:rFonts w:cs="Times New Roman" w:ascii="Times New Roman" w:hAnsi="Times New Roman"/>
          <w:sz w:val="24"/>
          <w:szCs w:val="24"/>
        </w:rPr>
        <w:t>оборудованием (цифровые микроскопы, Лего-конструкторы, цифровые лаборатории и др.)</w:t>
      </w:r>
      <w:r>
        <w:br w:type="page"/>
      </w:r>
    </w:p>
    <w:p>
      <w:pPr>
        <w:pStyle w:val="Normal"/>
        <w:shd w:fill="FFFFFF"/>
        <w:bidi w:val="0"/>
        <w:spacing w:lineRule="exact" w:line="278" w:before="5" w:after="0"/>
        <w:ind w:left="0" w:right="0" w:firstLine="91"/>
        <w:rPr/>
      </w:pPr>
      <w:r>
        <w:rPr>
          <w:rFonts w:cs="Times New Roman" w:ascii="Times New Roman" w:hAnsi="Times New Roman"/>
          <w:sz w:val="24"/>
          <w:szCs w:val="24"/>
        </w:rPr>
        <w:t>2012-</w:t>
      </w:r>
      <w:r>
        <w:rPr>
          <w:rFonts w:cs="Times New Roman" w:ascii="Times New Roman" w:hAnsi="Times New Roman"/>
          <w:spacing w:val="-3"/>
          <w:sz w:val="24"/>
          <w:szCs w:val="24"/>
        </w:rPr>
        <w:t>2013 гг.</w:t>
      </w:r>
    </w:p>
    <w:p>
      <w:pPr>
        <w:pStyle w:val="Normal"/>
        <w:shd w:fill="FFFFFF"/>
        <w:bidi w:val="0"/>
        <w:spacing w:lineRule="exact" w:line="274" w:before="14" w:after="0"/>
        <w:ind w:left="0" w:right="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тдел образования, осуществляющий </w:t>
      </w:r>
      <w:r>
        <w:rPr>
          <w:rFonts w:cs="Times New Roman" w:ascii="Times New Roman" w:hAnsi="Times New Roman"/>
          <w:sz w:val="24"/>
          <w:szCs w:val="24"/>
        </w:rPr>
        <w:t xml:space="preserve">управление в сфере образования Поназыревского муниципального </w:t>
      </w:r>
      <w:r>
        <w:rPr>
          <w:rFonts w:cs="Times New Roman" w:ascii="Times New Roman" w:hAnsi="Times New Roman"/>
          <w:sz w:val="24"/>
          <w:szCs w:val="24"/>
          <w:u w:val="single"/>
        </w:rPr>
        <w:t>района          Костром ской об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u w:val="single"/>
        </w:rPr>
        <w:t>сти</w:t>
      </w:r>
    </w:p>
    <w:tbl>
      <w:tblPr>
        <w:tblW w:w="152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6"/>
        <w:gridCol w:w="7958"/>
        <w:gridCol w:w="2270"/>
        <w:gridCol w:w="4138"/>
      </w:tblGrid>
      <w:tr>
        <w:trPr>
          <w:trHeight w:val="970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C0504D"/>
              </w:rPr>
              <w:t>исполнено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районный методический кабине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, образовательные учреждения района^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1661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5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3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дресной индивидуальной поддержки одаренным детям и молодежи, в том числе одаренным детям из числа лиц с ограниченными возможностями здоровь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619" w:right="643" w:hanging="0"/>
              <w:jc w:val="center"/>
              <w:rPr/>
            </w:pP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>201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 гг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619" w:right="643" w:hanging="0"/>
              <w:jc w:val="center"/>
              <w:rPr/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исполнено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1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тдел образования, осуществляющий}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в сфере образования Поназыревского муниципального района          Костромской области ,районный методический кабинет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 образовательные учреждения района</w:t>
            </w:r>
          </w:p>
        </w:tc>
      </w:tr>
      <w:tr>
        <w:trPr>
          <w:trHeight w:val="1666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даренных детей, поступивших в вузы Российской Федерации, в том числе Костромской област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в наличии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дел образования, осуществля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в сфере образования Поназыревского муниципального района          Костромской области ,районный методический кабинет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 образовательные учреждения района</w:t>
            </w:r>
          </w:p>
        </w:tc>
      </w:tr>
      <w:tr>
        <w:trPr>
          <w:trHeight w:val="1675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446" w:firstLine="5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ДОН в создании на базе муниципального образований консультативных сервисов для родителей в целях оказания и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етодической помощи в. обучении, воспитании и развитии детей (в 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 раннего возраста) и молодеж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629" w:right="6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гг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629" w:right="629" w:hanging="0"/>
              <w:jc w:val="center"/>
              <w:rPr/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по запросу оказано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дел образования, осуществля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в сфере образования Поназыревского муниципального района          Костромской области ,районный методический кабинет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 образовательные учреждения района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14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2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9"/>
        <w:gridCol w:w="8040"/>
        <w:gridCol w:w="2276"/>
        <w:gridCol w:w="4132"/>
      </w:tblGrid>
      <w:tr>
        <w:trPr>
          <w:trHeight w:val="259" w:hRule="exact"/>
        </w:trPr>
        <w:tc>
          <w:tcPr>
            <w:tcW w:w="83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пра</w:t>
            </w:r>
          </w:p>
        </w:tc>
        <w:tc>
          <w:tcPr>
            <w:tcW w:w="80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леи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                Развитие и совершенствование системы интеллектуальных, тво</w:t>
            </w:r>
          </w:p>
        </w:tc>
        <w:tc>
          <w:tcPr>
            <w:tcW w:w="227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ческих и спортивный</w:t>
            </w:r>
          </w:p>
        </w:tc>
        <w:tc>
          <w:tcPr>
            <w:tcW w:w="413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язаний</w:t>
            </w:r>
          </w:p>
        </w:tc>
      </w:tr>
      <w:tr>
        <w:trPr>
          <w:trHeight w:val="1661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1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развитии заочных и очно-заочных школ для детей и молодежи на базе вузов и учреждений дополнительного образования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г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содействие оказан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КГУ,филфак,2 че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содейст. Учр.доп обр гКостром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дел образования, осуществля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в сфере образования Поназыревского муниципального района          Костромской области ,районный методический кабинет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 образовательные учреждения района</w:t>
            </w:r>
          </w:p>
        </w:tc>
      </w:tr>
      <w:tr>
        <w:trPr>
          <w:trHeight w:val="1690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1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2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 организацию учебно-тренировочных сборов для школьников, победителей и призеров регионального этапа всероссийской олимпиады школьников, с целью их подготовки к заключительному этапу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629" w:right="63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гг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629" w:right="638" w:hanging="0"/>
              <w:jc w:val="center"/>
              <w:rPr/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таковых нет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дел образования, осуществля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в сфере образования Поназыревского муниципального района          Костромской области ,районный методический кабин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, образовательные учреждения района.</w:t>
            </w:r>
          </w:p>
        </w:tc>
      </w:tr>
    </w:tbl>
    <w:tbl>
      <w:tblPr>
        <w:tblW w:w="155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4"/>
        <w:gridCol w:w="8030"/>
        <w:gridCol w:w="2271"/>
        <w:gridCol w:w="4377"/>
      </w:tblGrid>
      <w:tr>
        <w:trPr>
          <w:trHeight w:val="1675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6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перечня интеллектуальных соревнований (олимпиады, фестивали, турниры, конкурсы, и пр.), конкурсных состязаний в област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кусств, спортивных соревнований для дошкольников, школьников средн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ладших классов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614" w:right="64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гг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614" w:right="648" w:hanging="0"/>
              <w:jc w:val="center"/>
              <w:rPr/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постоянно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216" w:hanging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дел образования, осуществля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в сфере образования Поназыревского муниципального района          Костромской области ,районный методический кабинет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 образовательные учреждения района</w:t>
            </w:r>
          </w:p>
        </w:tc>
      </w:tr>
      <w:tr>
        <w:trPr>
          <w:trHeight w:val="1934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6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95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ведение физкультурных, спортивных и спортивно-техн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для детей и молодежи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гг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постоянно в соответствии с циклограммой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250" w:hanging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дел образования, осуществля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 сфере образования Поназыревского муниципального района          Костромской области ,районный методический кабинет , образовательные учреждения района,ДДТ</w:t>
            </w:r>
          </w:p>
        </w:tc>
      </w:tr>
      <w:tr>
        <w:trPr>
          <w:trHeight w:val="2059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6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49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ведение интеллектуальных соревнований и творческих конкурс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для детей и молодежи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гг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постоянно через ДДТ        и учреждения культуры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25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дел образования, осуществля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 сфере образования Поназыревского муниципального района          Костромской области ,районный методический кабинет , образовательные учреждения района,ДДТ.</w:t>
            </w:r>
          </w:p>
        </w:tc>
      </w:tr>
      <w:tr>
        <w:trPr>
          <w:trHeight w:val="1954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6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4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еречня официальных физкультурных мероприятий и интеллектуальных спортивных мероприятий (олимпиады, спартакиады, фестивали, турниры, конкурсы и пр.) для дошкольников, школьников средних и младших классов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гг.</w:t>
            </w: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 xml:space="preserve"> постоянно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" w:right="230" w:firstLine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дел образования, осуществля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 сфере образования Поназыревского муниципального района          Костромской области ,районный методический кабинет , образовательные учреждения района,ДДТ.</w:t>
            </w:r>
          </w:p>
        </w:tc>
      </w:tr>
    </w:tbl>
    <w:p>
      <w:pPr>
        <w:sectPr>
          <w:type w:val="nextPage"/>
          <w:pgSz w:orient="landscape" w:w="16838" w:h="11906"/>
          <w:pgMar w:left="670" w:right="670" w:gutter="0" w:header="0" w:top="823" w:footer="0" w:bottom="360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widowControl w:val="false"/>
        <w:shd w:fill="FFFFFF"/>
        <w:bidi w:val="0"/>
        <w:spacing w:lineRule="exact" w:line="274"/>
        <w:ind w:left="648" w:right="658" w:hanging="442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Направление </w:t>
      </w:r>
      <w:r>
        <w:rPr>
          <w:rFonts w:cs="Times New Roman" w:ascii="Times New Roman" w:hAnsi="Times New Roman"/>
          <w:spacing w:val="-6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. Развитие и совершенствование многоуровневой инфраструктуры поиска, выявления и развития одаренности детей и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молодежи в различных сферах деятельности (науки, техники, искусства и спорта) с использованием современных образовательных и </w:t>
      </w:r>
      <w:r>
        <w:rPr>
          <w:rFonts w:cs="Times New Roman" w:ascii="Times New Roman" w:hAnsi="Times New Roman"/>
          <w:sz w:val="26"/>
          <w:szCs w:val="26"/>
          <w:u w:val="single"/>
        </w:rPr>
        <w:t>информационно-коммуникационных технологий на основе межведомственного взаимодействия</w:t>
      </w:r>
    </w:p>
    <w:tbl>
      <w:tblPr>
        <w:tblW w:w="152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4"/>
        <w:gridCol w:w="8041"/>
        <w:gridCol w:w="2286"/>
        <w:gridCol w:w="4069"/>
      </w:tblGrid>
      <w:tr>
        <w:trPr>
          <w:trHeight w:val="331" w:hRule="exac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1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      поддержка      ОУ      о      региональном      информационно-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0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</w:t>
            </w:r>
          </w:p>
        </w:tc>
      </w:tr>
      <w:tr>
        <w:trPr>
          <w:trHeight w:val="278" w:hRule="exact"/>
        </w:trPr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м Интернет-портале для детей, молодежи, их родителей и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91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91" w:hanging="0"/>
              <w:jc w:val="right"/>
              <w:rPr/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постоянно</w:t>
            </w:r>
          </w:p>
        </w:tc>
        <w:tc>
          <w:tcPr>
            <w:tcW w:w="40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уществляющий управление в</w:t>
            </w:r>
          </w:p>
        </w:tc>
      </w:tr>
      <w:tr>
        <w:trPr>
          <w:trHeight w:val="1392" w:hRule="exact"/>
        </w:trPr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постоянно</w:t>
            </w:r>
          </w:p>
        </w:tc>
        <w:tc>
          <w:tcPr>
            <w:tcW w:w="40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е образования Поназыревского муниципального района Костромской области ,районный методический кабинет , образовательные учреждения</w:t>
            </w:r>
          </w:p>
        </w:tc>
      </w:tr>
      <w:tr>
        <w:trPr>
          <w:trHeight w:val="250" w:hRule="exac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</w:tr>
    </w:tbl>
    <w:tbl>
      <w:tblPr>
        <w:tblW w:w="152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9"/>
        <w:gridCol w:w="8041"/>
        <w:gridCol w:w="2279"/>
        <w:gridCol w:w="4085"/>
      </w:tblGrid>
      <w:tr>
        <w:trPr>
          <w:trHeight w:val="3326" w:hRule="exact"/>
        </w:trPr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6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250" w:firstLine="72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действие взаимодействию образовательных учреждений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ми высшего профессионального образования."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250" w:firstLine="7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витие летних и зимних профильных «школ» для одареня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 старших классов общеобразовательных школ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250" w:firstLine="7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астие советов молодых ученых и специалистов в вовлеч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аренной молодежи в научно-исследовательскую работу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250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туденческих научных обществ, студенческих конструкторских бюро, научно-учебных лабораторий, проектно-учебных групп, молодежных инновационных и инжиниринговых центров, университетских бизнес-инкубаторов и технопарков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250" w:firstLine="72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витие конкурсных форм работы со школьниками 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ой и творческой деятельности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49" w:right="202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вгуст-сентяб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49" w:right="2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посильное содействие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30" w:hanging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существляющий управление в сфере образования Поназыревского муниципального района Костромской области ,районный методический кабинет , образовательные учреждения района</w:t>
            </w:r>
          </w:p>
        </w:tc>
      </w:tr>
      <w:tr>
        <w:trPr>
          <w:trHeight w:val="2218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1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5" w:firstLine="7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и проведении профильных смен для одаренных детей и молодежи по различным направлениям науки, техники, искусства и спорт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  <w:t>V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гг.</w:t>
            </w: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 xml:space="preserve"> посильное содействие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" w:right="110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существляющий управление в сфере образования Поназыревского муниципального района Костромской области ,районный методический кабинет , образовательные учреждения района</w:t>
            </w:r>
          </w:p>
        </w:tc>
      </w:tr>
      <w:tr>
        <w:trPr>
          <w:trHeight w:val="1666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43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 развитие материально-технической базы образовательного учреждения дополнительного образования детей, в т.ч. и в части развития объединений спортивно-технического и научно-технического направления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 Згг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по мере финансирования ОО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0" w:right="96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существляющий управление;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е образования Поназыревского муниципального района Костромской области ,ДДТ</w:t>
            </w:r>
          </w:p>
        </w:tc>
      </w:tr>
      <w:tr>
        <w:trPr>
          <w:trHeight w:val="2227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" w:right="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технического и спортивно-технического творчества детей и молодежи, в том числе как предпрофессионального образования в области инженерной и технической подготовк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77"/>
                <w:sz w:val="18"/>
                <w:szCs w:val="18"/>
              </w:rPr>
              <w:t>&lt;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гг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постоянно через газету «Районный вестник»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4" w:right="96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существляющий управление в сфере образования Поназыревского муниципального района Костромской области ,районный методический кабинет , образовательные учреждения района</w:t>
            </w:r>
          </w:p>
        </w:tc>
      </w:tr>
    </w:tbl>
    <w:p>
      <w:pPr>
        <w:sectPr>
          <w:type w:val="nextPage"/>
          <w:pgSz w:orient="landscape" w:w="16838" w:h="11906"/>
          <w:pgMar w:left="670" w:right="670" w:gutter="0" w:header="0" w:top="823" w:footer="0" w:bottom="360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widowControl w:val="false"/>
        <w:pBdr/>
        <w:shd w:fill="FFFFFF"/>
        <w:bidi w:val="0"/>
        <w:ind w:left="0" w:right="0" w:hanging="0"/>
        <w:rPr/>
        <w:framePr w:w="485" w:h="303" w:x="9816" w:y="485" w:hSpace="38" w:vSpace="0" w:wrap="notBeside" w:vAnchor="text" w:hAnchor="margin" w:hRule="exact"/>
        <w:pBdr/>
      </w:pPr>
      <w:r>
        <w:rPr>
          <w:rFonts w:cs="Times New Roman" w:ascii="Times New Roman" w:hAnsi="Times New Roman"/>
          <w:spacing w:val="-18"/>
          <w:sz w:val="26"/>
          <w:szCs w:val="26"/>
        </w:rPr>
        <w:t>2013</w:t>
      </w:r>
    </w:p>
    <w:p>
      <w:pPr>
        <w:pStyle w:val="Normal"/>
        <w:pBdr/>
        <w:shd w:fill="FFFFFF"/>
        <w:bidi w:val="0"/>
        <w:ind w:left="0" w:right="0" w:hanging="0"/>
        <w:rPr/>
        <w:framePr w:w="261" w:h="302" w:x="350" w:y="490" w:hSpace="38" w:vSpace="0" w:wrap="notBeside" w:vAnchor="text" w:hAnchor="margin" w:hRule="exact"/>
        <w:pBdr/>
      </w:pPr>
      <w:r>
        <w:rPr>
          <w:rFonts w:cs="Times New Roman" w:ascii="Times New Roman" w:hAnsi="Times New Roman"/>
          <w:sz w:val="26"/>
          <w:szCs w:val="26"/>
        </w:rPr>
        <w:t>41</w:t>
      </w:r>
    </w:p>
    <w:p>
      <w:pPr>
        <w:pStyle w:val="Normal"/>
        <w:shd w:fill="FFFFFF"/>
        <w:tabs>
          <w:tab w:val="clear" w:pos="720"/>
          <w:tab w:val="left" w:pos="14962" w:leader="underscore"/>
        </w:tabs>
        <w:bidi w:val="0"/>
        <w:spacing w:lineRule="exact" w:line="274"/>
        <w:ind w:left="658" w:right="0" w:hanging="437"/>
        <w:rPr/>
      </w:pPr>
      <w:r>
        <w:rPr>
          <w:rFonts w:cs="Times New Roman" w:ascii="Times New Roman" w:hAnsi="Times New Roman"/>
          <w:spacing w:val="-7"/>
          <w:sz w:val="26"/>
          <w:szCs w:val="26"/>
        </w:rPr>
        <w:t xml:space="preserve">Направление </w:t>
      </w:r>
      <w:r>
        <w:rPr>
          <w:rFonts w:cs="Times New Roman" w:ascii="Times New Roman" w:hAnsi="Times New Roman"/>
          <w:spacing w:val="-7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pacing w:val="-7"/>
          <w:sz w:val="26"/>
          <w:szCs w:val="26"/>
        </w:rPr>
        <w:t>.            Формирование условий для профессиональной самореализации в обществе молодежи, проявившей соответствующие</w:t>
        <w:br/>
      </w:r>
      <w:r>
        <w:rPr>
          <w:rFonts w:cs="Times New Roman" w:ascii="Times New Roman" w:hAnsi="Times New Roman"/>
          <w:spacing w:val="-10"/>
          <w:sz w:val="26"/>
          <w:szCs w:val="26"/>
        </w:rPr>
        <w:t>выда</w:t>
      </w:r>
      <w:r>
        <w:rPr>
          <w:rFonts w:cs="Times New Roman" w:ascii="Times New Roman" w:hAnsi="Times New Roman"/>
          <w:spacing w:val="-10"/>
          <w:sz w:val="26"/>
          <w:szCs w:val="26"/>
          <w:u w:val="single"/>
        </w:rPr>
        <w:t>ющиеся способности (капитали</w:t>
      </w:r>
      <w:r>
        <w:rPr>
          <w:rFonts w:cs="Times New Roman" w:ascii="Times New Roman" w:hAnsi="Times New Roman"/>
          <w:spacing w:val="-10"/>
          <w:sz w:val="26"/>
          <w:szCs w:val="26"/>
        </w:rPr>
        <w:t>з</w:t>
      </w:r>
      <w:r>
        <w:rPr>
          <w:rFonts w:cs="Times New Roman" w:ascii="Times New Roman" w:hAnsi="Times New Roman"/>
          <w:spacing w:val="-10"/>
          <w:sz w:val="26"/>
          <w:szCs w:val="26"/>
          <w:u w:val="single"/>
        </w:rPr>
        <w:t>ации человеческого потенциал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а </w:t>
      </w:r>
      <w:r>
        <w:rPr>
          <w:rFonts w:cs="Times New Roman" w:ascii="Times New Roman" w:hAnsi="Times New Roman"/>
          <w:spacing w:val="-10"/>
          <w:sz w:val="26"/>
          <w:szCs w:val="26"/>
          <w:u w:val="single"/>
        </w:rPr>
        <w:t>одаренных граждан в Российск</w:t>
      </w:r>
      <w:r>
        <w:rPr>
          <w:rFonts w:cs="Times New Roman" w:ascii="Times New Roman" w:hAnsi="Times New Roman"/>
          <w:spacing w:val="-10"/>
          <w:sz w:val="26"/>
          <w:szCs w:val="26"/>
        </w:rPr>
        <w:t>ой Федера</w:t>
      </w:r>
      <w:r>
        <w:rPr>
          <w:rFonts w:cs="Times New Roman" w:ascii="Times New Roman" w:hAnsi="Times New Roman"/>
          <w:spacing w:val="-10"/>
          <w:sz w:val="26"/>
          <w:szCs w:val="26"/>
          <w:u w:val="single"/>
        </w:rPr>
        <w:t>ции)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pBdr/>
        <w:shd w:fill="FFFFFF"/>
        <w:bidi w:val="0"/>
        <w:spacing w:lineRule="exact" w:line="274"/>
        <w:ind w:left="0" w:right="0" w:hanging="0"/>
        <w:rPr/>
        <w:framePr w:w="3231" w:h="552" w:x="11314" w:y="0" w:hSpace="38" w:vSpace="0" w:wrap="notBeside" w:vAnchor="text" w:hAnchor="margin" w:hRule="exact"/>
        <w:pBdr/>
      </w:pPr>
      <w:r>
        <w:rPr>
          <w:rFonts w:cs="Times New Roman" w:ascii="Times New Roman" w:hAnsi="Times New Roman"/>
          <w:sz w:val="26"/>
          <w:szCs w:val="26"/>
        </w:rPr>
        <w:t xml:space="preserve">Отдел образования, </w:t>
      </w:r>
      <w:r>
        <w:rPr>
          <w:rFonts w:cs="Times New Roman" w:ascii="Times New Roman" w:hAnsi="Times New Roman"/>
          <w:spacing w:val="-12"/>
          <w:sz w:val="26"/>
          <w:szCs w:val="26"/>
        </w:rPr>
        <w:t>осуществляющий управление в</w:t>
      </w:r>
    </w:p>
    <w:p>
      <w:pPr>
        <w:sectPr>
          <w:type w:val="nextPage"/>
          <w:pgSz w:orient="landscape" w:w="16838" w:h="11906"/>
          <w:pgMar w:left="670" w:right="670" w:gutter="0" w:header="0" w:top="823" w:footer="0" w:bottom="360"/>
          <w:pgNumType w:fmt="decimal"/>
          <w:formProt w:val="false"/>
          <w:textDirection w:val="lrTb"/>
          <w:docGrid w:type="default" w:linePitch="312" w:charSpace="2047"/>
        </w:sectPr>
        <w:pStyle w:val="Normal"/>
        <w:shd w:fill="FFFFFF"/>
        <w:bidi w:val="0"/>
        <w:spacing w:lineRule="exact" w:line="274"/>
        <w:ind w:left="984" w:right="6720" w:hanging="0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Содействие привлечению одаренных детей, победителей всероссийской </w:t>
      </w:r>
      <w:r>
        <w:rPr>
          <w:rFonts w:cs="Times New Roman" w:ascii="Times New Roman" w:hAnsi="Times New Roman"/>
          <w:spacing w:val="-9"/>
          <w:sz w:val="26"/>
          <w:szCs w:val="26"/>
        </w:rPr>
        <w:t>олимпиады школьников и других интеллектуальных соревнований, для</w:t>
      </w:r>
    </w:p>
    <w:tbl>
      <w:tblPr>
        <w:tblW w:w="152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9"/>
        <w:gridCol w:w="8026"/>
        <w:gridCol w:w="2291"/>
        <w:gridCol w:w="4055"/>
      </w:tblGrid>
      <w:tr>
        <w:trPr>
          <w:trHeight w:val="1675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поступления в вузы на специальности, востребованные экономикой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C0504D"/>
              </w:rPr>
              <w:t>постоянно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5" w:hanging="0"/>
              <w:rPr/>
            </w:pP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сфере образования Поназыревск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района 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Костромской области ,районны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й кабине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5" w:firstLine="451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образовательные            учрежд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она</w:t>
            </w:r>
          </w:p>
        </w:tc>
      </w:tr>
      <w:tr>
        <w:trPr>
          <w:trHeight w:val="2232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1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614" w:hanging="0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Сопровождение одаренных детей, поступивших в вузы г.Костромы, с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лью привлечения их в район после окончания ВУЗа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92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92" w:right="0" w:hanging="0"/>
              <w:rPr/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постоянно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бразования,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осуществляющий управление в 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сфере образования Поназыревск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района 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Костромской области ,райониы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ический кабинет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,            образовательные            учрежд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она</w:t>
            </w:r>
          </w:p>
        </w:tc>
      </w:tr>
      <w:tr>
        <w:trPr>
          <w:trHeight w:val="2232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11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юме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614" w:hanging="0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план мероприятий по реализации концепции общенациональной система    выявления и развития    молодых талантов на территории Поназыревского муниципального района Костромской области выполнен на 90%..    Во всех ОО района обновлены Программы работы с одаренными школьниками. Ведется школьный и муниципальный банк данных по одаренным школьникам. В соответствии с Банком одаренными признаны 20 % обучающихся. Наибольшее количество    академически, интеллектуально творчески одаренных. школьников,наименьшее и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92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32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11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614" w:hanging="0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Наименьшее количество- спортивно-одаренных детей. Систематически организуются и проводятся муниципальные олимпиады ,конкурсы ,интеллектуальные игры. Оказывается целевая поддержка участия детей во  всех этапах ВОШ. Работа осущ. Через содержание образования,,внеклассную и внешкольную работу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614" w:hanging="0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Существенной проблемой    в    реализации Концепции общенациональной системы выявления и        развития молодых талантов в Поназыревском      районе является закрытие МОУ ДОД,  отсутствие    школы спртивного резерваотсутствие    школы спортивного резерва,    перегруженность учителей    учебной нагрузкой, удаленность от    областного центра, недофинансирование системы образования.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92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32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11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614" w:hanging="0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Отсутствие школы спортивного резерва, дефицит кадров, готовых с работать с  одаренными детьми, загруженность учителей учебной работой, удаленность от областного центра ,недофинансирование .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92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before="4584" w:after="0"/>
        <w:ind w:left="0" w:right="0" w:hanging="0"/>
        <w:rPr/>
      </w:pPr>
      <w:r>
        <w:rPr/>
      </w:r>
    </w:p>
    <w:sectPr>
      <w:type w:val="nextPage"/>
      <w:pgSz w:orient="landscape" w:w="16838" w:h="11906"/>
      <w:pgMar w:left="811" w:right="812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031</Words>
  <Characters>18450</Characters>
  <CharactersWithSpaces>164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30:00Z</dcterms:created>
  <dc:creator/>
  <dc:description/>
  <dc:language>en-US</dc:language>
  <cp:lastModifiedBy/>
  <dcterms:modified xsi:type="dcterms:W3CDTF">2015-01-19T15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