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Б ОКАЗАНИИ 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 ДО Поназыревская ДШ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  <w:t>п. Поназырев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"__" 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                             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Муниципальное 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Поназыревская детская школа искусств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полное наимен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  <w:t xml:space="preserve">(в дальнейшем -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  <w:t>Исполнитель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 xml:space="preserve">) на основании лицензии регистрационный номер №52-21/П, выданной Департаментом образования и науки Костромской области 23 июня 2021 года,     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наименование органа, выдавшего лиценз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  <w:t>в лиц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должность, фамилия, имя и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ействующего на  основании 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 на основании доверенности, выданной  законным предста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(в дальнейшем - </w:t>
      </w:r>
      <w:r>
        <w:rPr>
          <w:rFonts w:eastAsia="Courier New" w:cs="Times New Roman" w:ascii="Times New Roman" w:hAnsi="Times New Roman"/>
          <w:b/>
          <w:sz w:val="24"/>
          <w:szCs w:val="24"/>
        </w:rPr>
        <w:t>Заказчик</w:t>
      </w:r>
      <w:r>
        <w:rPr>
          <w:rFonts w:eastAsia="Courier New" w:cs="Times New Roman" w:ascii="Times New Roman" w:hAnsi="Times New Roman"/>
          <w:sz w:val="24"/>
          <w:szCs w:val="24"/>
        </w:rPr>
        <w:t>) 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несовершеннолетнего, достигшего 14-летнего возраста</w:t>
      </w:r>
    </w:p>
    <w:p>
      <w:pPr>
        <w:pStyle w:val="Style16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(в дальнейшем   -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Потребител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), с  другой  стороны,  заключили  в соответствии с Граждански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FF"/>
            <w:sz w:val="24"/>
            <w:szCs w:val="24"/>
            <w:u w:val="single"/>
          </w:rPr>
          <w:t>кодексом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Российской Федерации, Законами Российской   Федерации  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FF"/>
            <w:sz w:val="24"/>
            <w:szCs w:val="24"/>
            <w:u w:val="single"/>
          </w:rPr>
          <w:t>"Об   образовании"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  и  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FF"/>
            <w:sz w:val="24"/>
            <w:szCs w:val="24"/>
            <w:u w:val="single"/>
          </w:rPr>
          <w:t>"О  защите  прав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потребителей",  а также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FF"/>
            <w:sz w:val="24"/>
            <w:szCs w:val="24"/>
            <w:u w:val="single"/>
          </w:rPr>
          <w:t>Правилами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</w:rPr>
        <w:t>от 15 сентября 2020 г. N 1441 "Об утверждении Правил оказания платных образовательных услуг"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(индивидуально, в группе) должен соответствовать 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3. Во время оказания дополнительных платных 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дополнительных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 Своевременно вносить плату за предоставленные дополнительные платные образователь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2. При поступлении Потребителя в Школу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6. Проявлять уважение к преподавателя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) освободить Потребителя от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1.Заказчик обязан заблаговременно уведомить  исполнителя об расторжени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2. Выполнять задания по подготовке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реподавателям, администрации и обслуживающе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6.1. Заказчик  </w:t>
      </w:r>
      <w:r>
        <w:rPr>
          <w:rFonts w:eastAsia="Courier New" w:cs="Times New Roman" w:ascii="Times New Roman" w:hAnsi="Times New Roman"/>
          <w:i/>
          <w:sz w:val="24"/>
          <w:szCs w:val="24"/>
          <w:u w:val="single"/>
        </w:rPr>
        <w:t>ежемесячно</w:t>
      </w: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ублях оплачивает   услуги,   указанные  в  разделе  1  настоящего договора, в сумме, согласно действующему прейскуранту, оплачивает в рублях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</w:rPr>
        <w:t>(</w:t>
      </w:r>
      <w:r>
        <w:rPr>
          <w:rFonts w:eastAsia="Courier New" w:cs="Times New Roman" w:ascii="Times New Roman" w:hAnsi="Times New Roman"/>
          <w:sz w:val="20"/>
          <w:szCs w:val="20"/>
        </w:rPr>
        <w:t>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2. Оплата производится _______________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до 10. числ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ждого месяц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(указать время оплаты, например, не позднее определенного числа периода, подлежащего оплате,или не позднее определенного числа периода, предшествующего (следующего) за периодом оплаты)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безналичном  порядке   на   счет   Исполнителя   в   банке. Оплата услуг удостоверяется Исполнителем банковской квитанцией,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указать документ, подтверждающий оплату выдаваемый Заказчику Исполн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</w:rPr>
        <w:t>6.3. На   оказание   образовательных   услуг,  предусмотренных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настоящим договором,  может  быть  составлена  смета.  Составлени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7.4. Помимо этого, Исполнитель вправе отказаться от ис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договора,  если Заказчик нарушил сроки оплаты услуг по  настояще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договору 2 и более периода, предусмотренного пунктом 6.1. настоящего договора___________________________________________________________________</w:t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указать срок или количество, или иные условия просроч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либо неоднократно нарушает иные обяз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предусмотренные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п. 3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договора,  что явно затрудняет исполнение обязательств Исполнителем и    нарушает права и законные интересы обучающихся и работников Исполнителя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"___" 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6"/>
        <w:gridCol w:w="38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отреб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стигший 14-летнего возраста</w:t>
            </w:r>
          </w:p>
        </w:tc>
      </w:tr>
      <w:tr>
        <w:trPr>
          <w:trHeight w:val="2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униципальное  учреждение дополнительного образования  Поназыревская детская школа искусст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: 157505, Костромская область, п. Поназырево ул. Первомайская д.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 (49448) 2-12-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к договору об оказании дополнительных платных 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1934"/>
        <w:gridCol w:w="3225"/>
        <w:gridCol w:w="1765"/>
        <w:gridCol w:w="1440"/>
        <w:gridCol w:w="165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бразовательных услуг    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рма предоставления (оказания) усл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индивидуальная, групповая)          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курса)   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учение по дополнительным образовательным программам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63710B2D62DFAB0D5B9546740CC04BFF695B4AFE1953D88e1B5J" TargetMode="External"/><Relationship Id="rId3" Type="http://schemas.openxmlformats.org/officeDocument/2006/relationships/hyperlink" Target="consultantplus://offline/ref=C30590152D906A67024DEA1EA01725FD76301FB3D323FAB0D5B9546740CC04BFF695B4AFE1943B89e1BBJ" TargetMode="External"/><Relationship Id="rId4" Type="http://schemas.openxmlformats.org/officeDocument/2006/relationships/hyperlink" Target="consultantplus://offline/ref=C30590152D906A67024DEA1EA01725FD763710BCD42CFAB0D5B9546740eCBCJ" TargetMode="External"/><Relationship Id="rId5" Type="http://schemas.openxmlformats.org/officeDocument/2006/relationships/hyperlink" Target="consultantplus://offline/ref=C30590152D906A67024DEA1EA01725FD7F3318B3D32FA7BADDE0586547C35BA8F1DCB8AEE19437e8B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7:00Z</dcterms:created>
  <dc:creator>Пользователь</dc:creator>
  <dc:description/>
  <cp:keywords/>
  <dc:language>en-US</dc:language>
  <cp:lastModifiedBy>ДШИ</cp:lastModifiedBy>
  <cp:lastPrinted>2018-04-03T15:35:00Z</cp:lastPrinted>
  <dcterms:modified xsi:type="dcterms:W3CDTF">2024-04-15T07:52:00Z</dcterms:modified>
  <cp:revision>3</cp:revision>
  <dc:subject/>
  <dc:title/>
</cp:coreProperties>
</file>