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1276" w:hRule="atLeast"/>
        </w:trPr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Нея и Ней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 В.А. 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30»  августа      2013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ОУ Солтановской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 Л.Л.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каз №         от 30.08.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довой календарный учебный график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школьной группы 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лтановской основно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город Нея и Нейский район 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4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250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учебного год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учебного год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02.09.2013г по 30 мая 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учебной недел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дней   по 8 часов ( с 8.30 – 16.30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роведения мониторинг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2.09.2013г-13.09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канику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3.01.2014г-17.01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роведения итогового мониторинг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9.05.2014г-30.05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ные дн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бота,  воскресенье, праздничны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14г по 31.08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В дни зимних и летних каникул дети посещают дошкольную группу. Учебные занятия не проводя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оводятся занятия только эстетически- оздоровительного цикла (музыкальные, спортивные , изобразите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ку</w:t>
      </w:r>
      <w:r>
        <w:rPr>
          <w:rFonts w:eastAsia="Times New Roman" w:cs="Times New Roman" w:ascii="Times New Roman" w:hAnsi="Times New Roman"/>
          <w:lang w:eastAsia="ru-RU"/>
        </w:rPr>
        <w:t>сства). Организуются спортивные и подвижные игры, спортивные праздники, экскурсии, а так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увеличивается продолжительность прогул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ирование 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9"/>
        <w:gridCol w:w="2889"/>
      </w:tblGrid>
      <w:tr>
        <w:trPr>
          <w:trHeight w:val="36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ные группы</w:t>
            </w:r>
          </w:p>
        </w:tc>
      </w:tr>
      <w:tr>
        <w:trPr>
          <w:trHeight w:val="60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3-4года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5 лет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ельная 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6-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количество НОД в течении недел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олжительность НОД  по возрасту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ину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мину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НОД  по возрасту в д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мину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мину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рыв между Н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мину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мину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 недельной образовательной нагруз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аса 30 мину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а 40 мину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а 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55:00Z</dcterms:created>
  <dc:creator>Admin</dc:creator>
  <dc:description/>
  <cp:keywords/>
  <dc:language>en-US</dc:language>
  <cp:lastModifiedBy>дом</cp:lastModifiedBy>
  <cp:lastPrinted>2012-10-22T14:57:00Z</cp:lastPrinted>
  <dcterms:modified xsi:type="dcterms:W3CDTF">2013-09-30T17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94-187</vt:lpwstr>
  </property>
  <property fmtid="{D5CDD505-2E9C-101B-9397-08002B2CF9AE}" pid="3" name="_dlc_DocIdItemGuid">
    <vt:lpwstr>aa2b5458-e564-401c-b501-94d79a4c09fd</vt:lpwstr>
  </property>
  <property fmtid="{D5CDD505-2E9C-101B-9397-08002B2CF9AE}" pid="4" name="_dlc_DocIdUrl">
    <vt:lpwstr>https://xn--44-6kcadhwnl3cfdx.xn--p1ai/Neya/Sol/_layouts/15/DocIdRedir.aspx?ID=6Q454C4S776C-194-187, 6Q454C4S776C-194-187</vt:lpwstr>
  </property>
</Properties>
</file>