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 2 »  11  2017 г.  № 904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___________ от «____» __________201_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формировании Специализ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го серви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субъектах РФ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адачей информационного содействия новым методикам, технологиям и способам обучения детей и молодежи, обозначенной Президентом РФ на «Встрече с учителями» 21 июня 2017 года, Главный интернет портал регионов России, ОИА «Новости России» и редакция журнала «Экономическая политика России» формируют бесплатный Специализированный интернет-сервис «Развитие образования в субъектах РФ» </w:t>
      </w:r>
      <w:hyperlink r:id="rId4">
        <w:r>
          <w:rPr>
            <w:rStyle w:val="InternetLink"/>
            <w:sz w:val="28"/>
            <w:szCs w:val="28"/>
          </w:rPr>
          <w:t>https://worknet-info.ru/obrazovani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региональные и муниципальные органы управления образования могут представить программы и проекты по обеспечению проведения единой государственной политики и нормативно-правовому регулированию в сфере образования, воспитания, социальной поддержки и социальной защиты обучающихся и воспитанников образовательных организаций, а у педагогов есть возможность презентовать свое учебное заведение, рассказать об особенностях образовательного процесса, о воспитательной работе, направленной на формирование нравственных качеств детей, подрoстков и молодежи, а также о профессиональной ориентации своих воспитанников благодаря расширенному функционалу Серви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ощенная форма регистрации для региональных и муниципальных органов управления образованием, учебных заведений и педагогов находится на Главной странице </w:t>
      </w:r>
      <w:hyperlink r:id="rId5">
        <w:r>
          <w:rPr>
            <w:rStyle w:val="InternetLink"/>
            <w:sz w:val="28"/>
            <w:szCs w:val="28"/>
          </w:rPr>
          <w:t>https://worknet-info.ru/</w:t>
        </w:r>
      </w:hyperlink>
      <w:r>
        <w:rPr>
          <w:sz w:val="28"/>
          <w:szCs w:val="28"/>
        </w:rPr>
        <w:t xml:space="preserve">  или по ссылке </w:t>
      </w:r>
      <w:hyperlink r:id="rId6">
        <w:r>
          <w:rPr>
            <w:rStyle w:val="InternetLink"/>
            <w:sz w:val="28"/>
            <w:szCs w:val="28"/>
          </w:rPr>
          <w:t>https://worknet-info.ru/registe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ециализированный образовательно-познавательный ресурс поможет сформировать информационную базу прогрессивных учебных заведений и учащихся регионов России, а также выявить их творческий потенциал и определить приоритетные направления развития ребенка в каждом классе, курсе или дошколь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заполненные зарегистрированными учебными заведениями Профили будут опубликованы на главной странице и презентованы профильным федеральным органам управления образованием. Информацию о новых услугах учебных заведений можно опубликовать здесь https://worknet-info.ru/my-product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данного информационного сервиса могут также принимать участие родители и попечители, размещая новости о мероприятиях учебных заведений, статьи, видео-материалы и создавать Сводные рабочие группы по вопросам развития образования в регионах России. А дети и подрoстки в Личном кабинете смогут в режиме онлайн рассказывать о своих достижениях в учебе, публиковать собственные сочинения и рассказы, участвовать в видео-конференциях и форумах с коллегами из других регионов, а также создавать сообщества по интересующим их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ую информацию о тенденциях развития системы образования субъектов РФ и образовательных мероприятиях можно добавить на странице Личного кабинета в разделе «Мои статьи» </w:t>
      </w:r>
      <w:hyperlink r:id="rId7">
        <w:r>
          <w:rPr>
            <w:rStyle w:val="InternetLink"/>
            <w:sz w:val="28"/>
            <w:szCs w:val="28"/>
          </w:rPr>
          <w:t>https://worknet-info.ru/my-blogs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ервис ставит задачей осветить лучшие практики учебных заведений субъектов РФ и муниципальных образований в работе по совершенствованию системы образования Российской Федерации, просим разместить новостную информацию о формировании Специализированного бесплатного сервиса «Развитие образования в субъектах РФ» на интернет-ресурсах учебных заведений и муниципальных органов, осуществляющих  управление в сфере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Е. 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Роман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42) 35 13 7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s://worknet-info.ru/obrazovanie" TargetMode="External"/><Relationship Id="rId5" Type="http://schemas.openxmlformats.org/officeDocument/2006/relationships/hyperlink" Target="https://worknet-info.ru/" TargetMode="External"/><Relationship Id="rId6" Type="http://schemas.openxmlformats.org/officeDocument/2006/relationships/hyperlink" Target="https://worknet-info.ru/register" TargetMode="External"/><Relationship Id="rId7" Type="http://schemas.openxmlformats.org/officeDocument/2006/relationships/hyperlink" Target="https://worknet-info.ru/my-blog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1:00Z</dcterms:created>
  <dc:creator>-8155</dc:creator>
  <dc:description/>
  <cp:keywords/>
  <dc:language>en-US</dc:language>
  <cp:lastModifiedBy>Пользователь</cp:lastModifiedBy>
  <cp:lastPrinted>2016-03-21T16:07:00Z</cp:lastPrinted>
  <dcterms:modified xsi:type="dcterms:W3CDTF">2017-11-03T07:18:00Z</dcterms:modified>
  <cp:revision>2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640</vt:lpwstr>
  </property>
  <property fmtid="{D5CDD505-2E9C-101B-9397-08002B2CF9AE}" pid="3" name="_dlc_DocIdItemGuid">
    <vt:lpwstr>399c1048-245e-47cc-ae85-4395fb5ea5c8</vt:lpwstr>
  </property>
  <property fmtid="{D5CDD505-2E9C-101B-9397-08002B2CF9AE}" pid="4" name="_dlc_DocIdUrl">
    <vt:lpwstr>http://www.eduportal44.ru/Neya/CentrRT/_layouts/15/DocIdRedir.aspx?ID=6Q454C4S776C-640-1640, 6Q454C4S776C-640-1640</vt:lpwstr>
  </property>
</Properties>
</file>