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 нашей школе продолжается </w:t>
      </w:r>
      <w:r>
        <w:rPr>
          <w:color w:val="3C4355"/>
          <w:shd w:fill="FFFFFF" w:val="clear"/>
        </w:rPr>
        <w:t>капитальный  ремонт в рамках проекта «Модернизация школьных систем образования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а данный момент выполнена р</w:t>
      </w:r>
      <w:r>
        <w:rPr/>
        <w:t>азборка деревянных заполнений оконных проемов, деревянных заполнений дверных проемов, демонтаж дверных коробок, половой стяжки; демонтаж радиаторов, разборка трубопроводов из водогазопроводных труб в зданиях и сооружениях на резьбе, демонтаж силовых линий электроснабжения и силовых электрощитов. Завершается штукатурка стен с применением сетки, шпаклевка стен. Проведена заливка полов «сухой стяжкой» на  3 этаже. Полным ходом идет прокладка внутренних трубопроводов водоснабжения и отопления из многослойных полипропиленовых труб. Установлены оконные блоки из ПВХ профи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а данный момент уже заключены контракты на поставку школьной мебели, интерактивных панелей, оборудования в школьную столову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школы будет регулярно сообщать актуальную информацию о ходе реализации мероприятий в рамках федеральной программы. 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8:00Z</dcterms:created>
  <dc:creator>user</dc:creator>
  <dc:description/>
  <dc:language>en-US</dc:language>
  <cp:lastModifiedBy>user</cp:lastModifiedBy>
  <dcterms:modified xsi:type="dcterms:W3CDTF">2024-07-05T10:18:00Z</dcterms:modified>
  <cp:revision>1</cp:revision>
  <dc:subject/>
  <dc:title/>
</cp:coreProperties>
</file>