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Cs w:val="28"/>
        </w:rPr>
        <w:t>По состоянию на 05 июня 2025 к работам привлечены совершеннолетние студенты в количестве 25 человек, а также дополнительные бригады отделочников, в том числе заключены договоры со студентами строительного отряда ОГБПОУ «Костромской колледж отраслевых технологий строительства и лесной промышленности»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ится работа по зашивке гипсокартонном прогонов, столбов и перегородок на первом этаже помещений школы, ведутся шпаклевочные работы на лестничных пролетах и третьем этаже здания школы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ится отделка оконных откосов: в кабинетах сэндвич-панелями, в коридорах гипсокартонном, в помещениях, где они отсутствую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кт по электромонтажным работам находится на стадии подписания акта приема-передачи подрядчиком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29 мая 2025 года в Единой информационной системе в сфере закупок размещена закупка на поставку и монтаж дверей противопожарных металлических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>02 июня 2025 года в Единой информационной системе в сфере закупок размещена закупка на поставку и монтаж дверей маятниковых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53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ourier New" w:hAnsi="Courier New" w:eastAsia="Times New Roman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left="0" w:right="0" w:hanging="0"/>
    </w:pPr>
    <w:rPr>
      <w:rFonts w:ascii="Courier New" w:hAnsi="Courier New" w:eastAsia="Times New Roman" w:cs="Courier New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firstLine="53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10:00Z</dcterms:created>
  <dc:creator>KSI_2</dc:creator>
  <dc:description/>
  <cp:keywords/>
  <dc:language>en-US</dc:language>
  <cp:lastModifiedBy>Пользователь</cp:lastModifiedBy>
  <cp:lastPrinted>2025-05-22T11:47:00Z</cp:lastPrinted>
  <dcterms:modified xsi:type="dcterms:W3CDTF">2025-06-05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5E6AB37694D979EA27CE15F32B842_13</vt:lpwstr>
  </property>
  <property fmtid="{D5CDD505-2E9C-101B-9397-08002B2CF9AE}" pid="3" name="KSOProductBuildVer">
    <vt:lpwstr>1049-12.2.0.20795</vt:lpwstr>
  </property>
</Properties>
</file>