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стоянию на 03 июля 2025 года на объекте МОУ СОШ №2 ведутся работы по капитальному ремонту системы внутреннего электроснабжения, ремонту кровли здания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Производятся отделочные работы оконных откосов в кабинетах и коридорах помещения школы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утся подготовительные работы для укладки керамической плитки и керамогранитного листа, приводятся в соответствие проемы для установки противопожарных двер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кончены работы по устройству перегородок и зашивке стен в столовых цехах и столово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На объекте работает 41 человек. Ежедневно производятся работы бригадой МБУ «Строй-Сервис», бригадой кровельщиков и бригадой электриков в составе 30 человек. Привлечены студенты строительных отрядов в количестве 11 человек колледжей г. Костромы, со студентами заключены договор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>Ведутся работы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части проведения проверки определения достоверности сметной стоимости и выполнение работ по капитальному ремонту системы внутреннего электроснабжения в здании МОУ СОШ №2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о муниципальному контракту на выполнение работ по прохождению государственной экспертиз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По муниципальному контракту на выполнение работ по ремонту кровли здания МОУ СОШ №2 работы ведутся согласно графи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0 июня 2025 года с ООО «Стройсервис» (г. Подольск) заключен Контракт на капитальный ремонт системы водоснабжения и водоот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 июня 2025 года с ООО «Лидер» (г. Данилов) заключен Контракт на капитальный ремонт фасад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02 июля 2025 года с ООО «Немецкое качество» (г. Иваново) заключен Контракт на поставку и монтаж рольставни из алюминиевого профиля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3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firstLine="5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5:00Z</dcterms:created>
  <dc:creator>KSI_2</dc:creator>
  <dc:description/>
  <dc:language>en-US</dc:language>
  <cp:lastModifiedBy>user</cp:lastModifiedBy>
  <cp:lastPrinted>2025-05-22T11:47:00Z</cp:lastPrinted>
  <dcterms:modified xsi:type="dcterms:W3CDTF">2025-07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6AB37694D979EA27CE15F32B842_13</vt:lpwstr>
  </property>
  <property fmtid="{D5CDD505-2E9C-101B-9397-08002B2CF9AE}" pid="3" name="KSOProductBuildVer">
    <vt:lpwstr>1049-12.2.0.20795</vt:lpwstr>
  </property>
</Properties>
</file>