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е общеобразовательное учреждение средняя общеобразовательная школа №2 муниципального района город Нерехта и Нерехт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стромской области  (МОУ СОШ №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2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собранием родителей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х представителей) обучающихся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(протокол от 28 февраля 2020 г. № 3)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протокол от 07 февраля 2020 № 1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работы педагогического совета МОУ СОШ №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Порядок  организации и работы педагогического совета МОУ СОШ №2 (далее – Порядок) разработан в соответствии с Федеральным Законом от 29 декабря 2012 г. № 273-ФЗ «Об образовании в Российской Федерации», Уставом МОУ СОШ №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едагогический совет школы является коллегиальным органом управления, к компетенции которого относятся вопросы, касающиеся организации образовательного процесс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основным направлениям образовательной деятельности школы, включая предложения по перспективе (стратегии) развития школ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изменению устава, локальных нормативных актов по основным вопросам организации и осуществления образовательной деятельности, в том числе затрагивающих права и обязан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о материально-техническом обеспечении образовательной деятельности,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положений о структурных подразделениях, осуществляющих образовательную деятель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зработка образовательных программ, </w:t>
      </w:r>
      <w:r>
        <w:rPr>
          <w:rFonts w:cs="Times New Roman" w:ascii="Times New Roman" w:hAnsi="Times New Roman"/>
          <w:lang w:eastAsia="ru-RU"/>
        </w:rPr>
        <w:t>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разработанных образовательных програм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выбора учебников, учебных пособий, материалов и иных средств обучения и воспитания в соответствии с образовательной программо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ыбор направлений научно-исследовательской, инновационной деятельности в сфере образования, взаимодействия школы с иными образовательными и научными организация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локального нормативного акта об аттест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ение </w:t>
      </w:r>
      <w:r>
        <w:rPr>
          <w:rFonts w:cs="Times New Roman" w:ascii="Times New Roman" w:hAnsi="Times New Roman"/>
          <w:lang w:eastAsia="ru-RU"/>
        </w:rPr>
        <w:t>форм, периодичности и порядка проведения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гласование локального нормативного акта об </w:t>
      </w:r>
      <w:r>
        <w:rPr>
          <w:rFonts w:cs="Times New Roman" w:ascii="Times New Roman" w:hAnsi="Times New Roman"/>
          <w:lang w:eastAsia="ru-RU"/>
        </w:rPr>
        <w:t>осуществлении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вершенствование методов обучения и воспитания с учетом достижений педагогической науки и передового педагогического опыта, внедрение образовательных технологий, электронного обуч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едставление к поощрению обучающихся и педагогических работник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вопроса о применении мер педагогического воздействия в отношении обучающихся, а также согласование отчисления обучающихся в качестве меры дисциплинарного взыскания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ассмотрение предложений о переводе обучающихся в следующий класс по результатам промежуточной аттест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едагогический совет и (или) его уполномоченный представитель вправе выступать от имени школы и представлять ее интересы в органах власти и управления, организациях по вопросам, отнесенным уставом к компетенции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дагогический совет является постоянно действующим коллегиальным орган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став педагогического совета входят </w:t>
      </w:r>
      <w:r>
        <w:rPr>
          <w:rFonts w:cs="Times New Roman" w:ascii="Times New Roman" w:hAnsi="Times New Roman"/>
        </w:rPr>
        <w:t>директор, заместители директора и педагогические работники, для которых школа является основным местом работы, включая руководителя обособленного подразделения, его заместителей и педагогических работников структурного подраздел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едагогический совет в полном составе собирается не реже 4 раз в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ем педагогического совета является директор школы, секретарь совета назначается председателем из числа членов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школе правилами организации дело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седание педагогического совета правомочно, если на заседании присутствовало более 2/3 списочного состава членов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/3 голосов членов совета, присутствующих на засед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Решения, принятые в ходе заседания педагогического совета, фиксируются в прото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ача права голоса одним участником педагогического совета другому запрещ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отокол заседания педагогического совета составляется не позднее 5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й свед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принявших участие в заседании, отметка о соблюдении кворум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та по каждому вопросу повестки засе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заседания педагогического совета подписывается председателем и секретарем. В случае обнаружения ошибок, неточностей, недостоверного изложения фактов в протоколе заседания педагогического совета участник (участники) совета вправе требовать от председателя его изменения. В 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педагогического совета, внеся данный вопрос в его повестку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ы протоколов хранятся в архиве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Для рассмотрения вопросов, отнесенных к компетенции педагогического совета, за исключением согласования локальных нормативных актов и отчисления обучающихся в качестве меры дисциплинарного взыскания, созываются малые педагогические советы, формируемые в структурных подразделениях школы, в том числе обособленных, из числа педагогических работников, работающих в данных подраздел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работы малых педагогических советов утверждается на заседании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й по вопросам повестки дня и утверждения протокола заседания малого педагогического совета осуществляется путем открытого голосования его участников простым большинством голосов членов совета, присутствующих на заседании. Передача права голоса одним членом малого педагогического совета другому, а также проведение заочного голосования запрещ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ы протоколов заседаний малого педагогического совета хранятся в архиве школы, копии протоколов заседаний малого педагогического совета представляются председателю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едложения директору по вопросам, отнесенным к компетенции педагогического совета настоящим уставом, а также решение вопросов по выбору направлений научно-исследовательской, инновационной деятельности, взаимодействия школы с иными образовательными и научными организациями, совершенствованию методов обучения и воспитания могут приниматься без проведения заседания (личного присутствия членов педагогического совета) путем проведения заочного голосования (опросным путем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ое голосование проводится</w:t>
      </w:r>
      <w:r>
        <w:rPr>
          <w:rFonts w:cs="Times New Roman" w:ascii="Times New Roman" w:hAnsi="Times New Roman"/>
          <w:lang w:eastAsia="ru-RU"/>
        </w:rPr>
        <w:t xml:space="preserve">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 проведения заочного голосования утверждается на заседании педагогического совета, он должен предусматрива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язательность сообщения всем членам педагогического совета вопросов, вынесенных на заочное голосова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возможность ознакомления всех членов педагогического совета до начала голосования со всеми необходимыми информацией и материал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язательность сообщения всем членам педагогического совета до начала голосования измененной повестки дн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рок окончания процедуры голосования и подведения итогов голос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которым были разосланы вопросы, требующие принятия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та по каждому вопросу, требующему решения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прикладываются вся </w:t>
      </w:r>
      <w:r>
        <w:rPr>
          <w:rFonts w:cs="Times New Roman" w:ascii="Times New Roman" w:hAnsi="Times New Roman"/>
          <w:lang w:eastAsia="ru-RU"/>
        </w:rPr>
        <w:t>информация и материалы, а также иные документы, касающиеся реш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7:00Z</dcterms:created>
  <dc:creator/>
  <dc:description>Подготовлено на базе материалов БСС «Система Главбух»</dc:description>
  <cp:keywords/>
  <dc:language>en-US</dc:language>
  <cp:lastModifiedBy>МОУ СОШ №2</cp:lastModifiedBy>
  <dcterms:modified xsi:type="dcterms:W3CDTF">2020-05-07T13:57:00Z</dcterms:modified>
  <cp:revision>6</cp:revision>
  <dc:subject/>
  <dc:title>Устав (фрагмент). Положения о педагогическом совете школы</dc:title>
</cp:coreProperties>
</file>