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hd w:fill="FFFFFF" w:val="clear"/>
        </w:rPr>
        <w:t>Муниципальное общеобразовательное учреждение средняя общеобразовательная школа №2 муниципального района город Нерехта и Нерехтский район Костр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hd w:fill="FFFFFF" w:val="clear"/>
        </w:rPr>
        <w:t>(МОУ СОШ №2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О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м советом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м собранием родителей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 СОШ №2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законных представителей) обучающихся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142"/>
            </w:tblGrid>
            <w:tr>
              <w:trPr>
                <w:trHeight w:val="193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протокол от </w:t>
                  </w:r>
                  <w:r>
                    <w:rPr>
                      <w:sz w:val="22"/>
                      <w:szCs w:val="22"/>
                    </w:rPr>
                    <w:t>28 февраля 2020 г. № 3)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протокол от </w:t>
                  </w:r>
                  <w:r>
                    <w:rPr>
                      <w:sz w:val="22"/>
                      <w:szCs w:val="22"/>
                    </w:rPr>
                    <w:t>07 февраля 2020 № 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142"/>
            </w:tblGrid>
            <w:tr>
              <w:trPr>
                <w:trHeight w:val="193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протокол от </w:t>
                  </w:r>
                  <w:r>
                    <w:rPr>
                      <w:sz w:val="22"/>
                      <w:szCs w:val="22"/>
                    </w:rPr>
                    <w:t>28 февраля 2020 г. № 3)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протокол от </w:t>
                  </w:r>
                  <w:r>
                    <w:rPr>
                      <w:sz w:val="22"/>
                      <w:szCs w:val="22"/>
                    </w:rPr>
                    <w:t>07 февраля 2020 № 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.1. Настоящее Положение о совете родителей (законных представителей) несовершеннолетних обучающихся </w:t>
      </w:r>
      <w:r>
        <w:rPr>
          <w:sz w:val="20"/>
          <w:shd w:fill="FFFFFF" w:val="clear"/>
        </w:rPr>
        <w:t>МОУ СОШ №2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(далее – Положение) разработано в соответствии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едеральным Законом от 29 декабря 2012 г. № 273-ФЗ «Об образовани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2. Положение регламентирует деятельность совета родителей (законных представителей) несовершеннолетних обучающихся (далее – Совет) в МОУ СОШ №2 (далее – образовательная организац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ачи и полномочия 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 Задачи Сове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 Содействовать администрации образовательной организации по вопрос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щиты законных прав и интересов обучающихс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изации и проведения мероприятий в образовательной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 От имени родителей (законных представителей) обучающихся Совет выполняет следующие полномоч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 Координирует деятельность родительских комитетов клас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 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 числе выезд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4. Ходатайствует о досрочном снятии дисциплинарных взысканий с обучающихся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ощрении отличившихся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5. Оказывает помощь администрации образовательной организации в работе п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филактике и предупреждению безнадзорности, беспризорности, правонарушений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есекать случаи вовлечения несовершеннолетних в совершение преступлений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нтиобщественных действ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 приносящей доход деятельности и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8. Вносит предложения по направлениям расходования средств, полученных образовательной организацией от приносящей доход деятельности, безвозмездных поступлений, в том числе предлож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9. Проводит разъяснительную и консультативную работу среди родителей (законных представителей) обучающихся об 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0. Рассматривает обращения в свой адрес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1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 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 и срок полномочий Сов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 Состав Совета утверждается на общем собрании родителей сроком на 3 (три) года.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 Состав Совета родителей может быть утвержден, если в него выбраны не меньше 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семи)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ыбрать в состав Совета родителей (законных представителей) обучающихся из тех классов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инициировать повторные классные родительские собрания для выбора представителей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в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 Дальнейшее изменение состава Совета утверждается на заседании Совета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став Совета могут быть включены родители (законные представители) несовершеннолетних обучающихся классов, которы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е имеют своего представителя в Совет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меняют по решению родительского собрания класса действующего члена Совета, представителя кла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класса, который родитель (законный представитель) представляет в Сове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 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работы 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Совет самостоятельно определяет порядок свое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не позднее 7 (семи) рабочих дней после создания Совета или избрания нового состава 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ыразить мнение о принимаемом локальном нормативном акте, 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акже при выборе меры дисциплинарного взыскания в отношении обучающихся,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едания Совета могут проходить в форме конференц-связ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семь рабочих дней до даты ег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ве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едатель Совета согласовывает с руководителем образовательной организации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5. Заседания Совета правомочны, если на заседании присутствовало более 60 процентов членов 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на момент начала заседания Совета кворум не набран, заседание переносится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 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а права голоса одним участником Совета другому запреща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6. Заседания Совета фиксируются в протоколах. Протокол заседания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ими требованиями делопроизводства, установленными в школе, с указанием следующих сведен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количество родителей (законных представителей) обучающихся, принявших участие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седании, отметка о соблюдении квору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шение Совета по каждому вопросу повестки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 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игиналы протоколов хранятся в канцеляр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8. 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шение Совета, принятое путем заочного голосования, правомочно, если в голосовании участвовало более 60 процентов членов 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окументальное подтвер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извещены о вопросах, вынесенных на заочное голосование, сроках голосования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словиях подведения итог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знакомлены со всеми необходимыми информацией и материал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извещены до начала голосования об измененной повестке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членов Совета, которым были разосланы вопросы, требующие принятия реш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количество членов Совета, принявших участие в заочном голосовании, отметка 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людении квору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количество голосов «за», «против» и «воздержался» по каждому вопрос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шение Совета по каждому вопросу, вынесенному на голос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9. Председатель отчитывается о деятельности Совета на общем родительском собрании не реже одного раза в 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1:00Z</dcterms:created>
  <dc:creator>eDemidova</dc:creator>
  <dc:description/>
  <cp:keywords/>
  <dc:language>en-US</dc:language>
  <cp:lastModifiedBy>МОУ СОШ №2</cp:lastModifiedBy>
  <cp:lastPrinted>2018-03-27T12:24:00Z</cp:lastPrinted>
  <dcterms:modified xsi:type="dcterms:W3CDTF">2020-05-07T13:56:00Z</dcterms:modified>
  <cp:revision>7</cp:revision>
  <dc:subject/>
  <dc:title/>
</cp:coreProperties>
</file>