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город Нерехта  и Нерехтский район Костромской области</w:t>
      </w:r>
    </w:p>
    <w:p>
      <w:pPr>
        <w:pStyle w:val="Normal"/>
        <w:pBdr>
          <w:bottom w:val="single" w:sz="4" w:space="1" w:color="000000"/>
        </w:pBdr>
        <w:spacing w:lineRule="exact" w:line="4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57800, Костромская обл., г.Нерехта, ул. К.Маркса, д. 5, тел: (49431)75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января  2016 г.                                                                                                  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итани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11 классов и льготной категории детей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исполнение  Закона Костромской области от 04.12.2015 года № 40-6-ЗКО «О внесении изменений в Закон Костромской области «О предоставлении субсидий бюджетам муниципальных районов (городских  округов) на обеспечение питанием учащихся муниципальных общеобразовательных организаций», на основании приказа отдела по образованию муниципального района город Нерехта  и Нерехтский район от 20.01.2016 г. № 12</w:t>
      </w:r>
      <w:r>
        <w:rPr>
          <w:b/>
        </w:rPr>
        <w:t xml:space="preserve"> «</w:t>
      </w:r>
      <w:r>
        <w:rPr/>
        <w:t xml:space="preserve">Об организации питания обучающихся 1-11 классов и льготной категории детей» и в целях организации  полноценного питания отдельных категорий учащихся муниципальных общеобразовательных учреждений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учащихся с ограниченными возможностями здоровья, детей-инвалидов, детей, оставшихся без попечения родителей, обучающихся в муниципальных общеобразовательных организациях и не проживающих в муниципальных общеобразовательных организациях, социальной защиты детей, охраны их здоровь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Организовать питание обучающихся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учащихся с ограниченными возможностями здоровья, детей-инвалидов, детей, оставшихся без попечения родителей за счет средств регионального и муниципального бюджетов с 01 января 2016 года согласно приложению №1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с 1 – 4 класс в размере 19 руб. (9,50 руб.+ 9,50 руб.) в день на 1(одного) обучающегося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 xml:space="preserve">с 5 – 11 класс в размере 24 руб. (12 руб.+ 12 руб.) в день на 1 </w:t>
      </w:r>
    </w:p>
    <w:p>
      <w:pPr>
        <w:pStyle w:val="Normal"/>
        <w:ind w:left="708" w:hanging="708"/>
        <w:jc w:val="both"/>
        <w:rPr/>
      </w:pPr>
      <w:r>
        <w:rPr/>
        <w:t>(одного) обучающегося.</w:t>
      </w:r>
    </w:p>
    <w:p>
      <w:pPr>
        <w:pStyle w:val="Normal"/>
        <w:ind w:firstLine="708"/>
        <w:jc w:val="both"/>
        <w:rPr/>
      </w:pPr>
      <w:r>
        <w:rPr/>
        <w:t>2. Организовать питание льготной категории детей (из многодетных семей) за счет средств муниципального бюджета с 1 по 4 классы в размере 10 руб. в день на одного учащегося с 01 января 2016 года по 30 мая 2016 года (Приложение №2)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риказа возложить на заместителя директора по УВР О.В.Шамбас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ОУ СОШ № 4                                   Е.Н.Маур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к приказу директора МОУ СОШ № 4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т 20.01. 2016 г. № 9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обучающихся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учащихся с ограниченными возможностями здоровья, детей-инвалидов, детей, оставшихся без попечения родителе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40"/>
        <w:gridCol w:w="20"/>
        <w:gridCol w:w="20"/>
        <w:gridCol w:w="1320"/>
        <w:gridCol w:w="180"/>
        <w:gridCol w:w="20"/>
        <w:gridCol w:w="40"/>
        <w:gridCol w:w="1661"/>
        <w:gridCol w:w="176"/>
        <w:gridCol w:w="64"/>
        <w:gridCol w:w="1235"/>
        <w:gridCol w:w="125"/>
        <w:gridCol w:w="20"/>
        <w:gridCol w:w="63"/>
        <w:gridCol w:w="6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А класс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стров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2.2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ин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3.2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1.200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ясов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6.2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еев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7.2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0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Б класс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унов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.01.200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8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8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итов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лов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елина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7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1.200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А клас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чки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2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жайло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2006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ви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8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7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н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0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ки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хи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.2006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7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2007</w:t>
            </w:r>
          </w:p>
        </w:tc>
        <w:tc>
          <w:tcPr>
            <w:tcW w:w="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 класс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ая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3.200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.200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духина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9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шина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7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анов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8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н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11.200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ульская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6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А класс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ев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9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тин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1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айцев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8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7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стов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7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стов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1.200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8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1.200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540"/>
        <w:gridCol w:w="1785"/>
        <w:gridCol w:w="13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Б клас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2.2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9.2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6.2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л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2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п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5.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1500"/>
        <w:gridCol w:w="1860"/>
        <w:gridCol w:w="14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А клас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тально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0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илье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чки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8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нделе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5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царе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10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чки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1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540"/>
        <w:gridCol w:w="2000"/>
        <w:gridCol w:w="129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Б клас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ш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6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4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юшки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7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ул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1.2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к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9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аницы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7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ило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3.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0"/>
        <w:gridCol w:w="1423"/>
        <w:gridCol w:w="1900"/>
        <w:gridCol w:w="129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А класс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стро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4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ь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ыгин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но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4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олоди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0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1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яби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6.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34"/>
        <w:gridCol w:w="1520"/>
        <w:gridCol w:w="1840"/>
        <w:gridCol w:w="13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Б клас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1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зили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1.2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бок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1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3.20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2.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520"/>
        <w:gridCol w:w="1800"/>
        <w:gridCol w:w="129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А клас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а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7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8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п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7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4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яс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8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енк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8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1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4.20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520"/>
        <w:gridCol w:w="2040"/>
        <w:gridCol w:w="14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Б клас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е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7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як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5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и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0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духи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4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7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стр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1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дер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7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0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8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льник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5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5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ши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2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7.20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.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0"/>
        <w:gridCol w:w="1560"/>
        <w:gridCol w:w="1799"/>
        <w:gridCol w:w="13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А клас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0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5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х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5.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1"/>
        <w:gridCol w:w="1780"/>
        <w:gridCol w:w="1840"/>
        <w:gridCol w:w="129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Б клас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4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7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5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9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4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8.20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300"/>
        <w:gridCol w:w="1800"/>
        <w:gridCol w:w="14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А класс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по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9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хун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ки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2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ко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6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ураев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4.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1360"/>
        <w:gridCol w:w="1799"/>
        <w:gridCol w:w="13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Б клас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зин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яс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4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ны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ур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2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5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бок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3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5.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780"/>
        <w:gridCol w:w="1820"/>
        <w:gridCol w:w="16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В клас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нделе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3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пал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пал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1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енко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2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ье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1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6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7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420"/>
        <w:gridCol w:w="1620"/>
        <w:gridCol w:w="16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А клас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2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н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0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1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1.2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ко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12.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2220"/>
        <w:gridCol w:w="1736"/>
        <w:gridCol w:w="15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Б класс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9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идо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6.19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9.19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арев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7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.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дев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4.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1240"/>
        <w:gridCol w:w="1480"/>
        <w:gridCol w:w="14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5.19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ёш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.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1920"/>
        <w:gridCol w:w="2240"/>
        <w:gridCol w:w="15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класс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1.19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02.199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мальник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.199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дрина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.199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усев    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лексей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ихайлович 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5.05.1999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к приказу директора МОУ СОШ № 4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т 20.01. 2016 г. № 9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ти из многодетных семей 1-4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емь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ясов Никита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адежд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Дар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Даниил 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ан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кина Анастасия Арте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алер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и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икто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Анастас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Екатери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настас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ухина Валер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Дарь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Кирил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ник Елизавет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ник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ник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А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ков Илья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ков Ива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изавет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айло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яб Юлия Людви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Секретарь</dc:creator>
  <dc:description/>
  <cp:keywords/>
  <dc:language>en-US</dc:language>
  <cp:lastModifiedBy>Ученик</cp:lastModifiedBy>
  <cp:lastPrinted>2002-01-01T01:03:00Z</cp:lastPrinted>
  <dcterms:modified xsi:type="dcterms:W3CDTF">2002-01-17T00:56:00Z</dcterms:modified>
  <cp:revision>13</cp:revision>
  <dc:subject/>
  <dc:title/>
</cp:coreProperties>
</file>