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461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4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29" w:h="1965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82" w:h="197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8270" cy="1068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68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1pt;height:841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68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3985" cy="106616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661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5pt;height:839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661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1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