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ЕНО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казом директора МОУ СОШ № 4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30.08.2019  № 251</w:t>
      </w:r>
    </w:p>
    <w:p>
      <w:pPr>
        <w:pStyle w:val="Style18"/>
        <w:spacing w:before="280" w:after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педагогическом совете Муниципального общеобразовательного учреждения средняя общеобразовательная школа № 4 муниципального района город Нерехта и Нерехтский район Костр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</w:t>
      </w:r>
      <w:r>
        <w:rPr>
          <w:sz w:val="24"/>
          <w:szCs w:val="24"/>
        </w:rPr>
        <w:t>Настоящее Положение о Педагогическом совете (далее – Положение) разработано в соответствии с Федеральным законом от 29.12.2012 г. № 273-ФЗ «Об образовании в РФ», Уставом МОУ СОШ № 4 (далее - Школа) и регламентирует работу Педагогического совета школы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Деятельность Педсовета осуществляется в строгом соответствии с нормами международного права, действующим законодательством и нормативно-правовыми актами, регламентирующими образовательную деятельность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Настоящее Положение рассматривается Педагогическим советом и утверждается директором образовательного учреждения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4. </w:t>
      </w:r>
      <w:r>
        <w:rPr>
          <w:sz w:val="24"/>
          <w:szCs w:val="24"/>
        </w:rPr>
        <w:t>Педагогический совет и (или) его уполномоченный представитель вправе выступать от имени школы и представлять ее интересы в органах власти и управления, организациях по вопросам, отнесенным уставом к компетенции педагогического совета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ЦЕЛИ И ЗАДАЧИ ПЕДАГОГИЧЕСКОГО СОВЕТ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едагогический совет</w:t>
      </w:r>
      <w:r>
        <w:rPr>
          <w:sz w:val="24"/>
          <w:szCs w:val="24"/>
        </w:rPr>
        <w:t xml:space="preserve"> – постоянно действующий коллегиальный орган управления, в задачи которого входит совершенствование качества образовательного процесса, его условий и результ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</w:t>
      </w:r>
      <w:r>
        <w:rPr>
          <w:color w:val="000000"/>
          <w:sz w:val="24"/>
          <w:szCs w:val="24"/>
        </w:rPr>
        <w:t xml:space="preserve">Целями деятельности Педагогического совета являются: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- осуществление самоуправленческих начал;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- развитие инициативы коллектива;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- воплощение в жизнь государственно-общественных принципов управления.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Задачами деятельности Педагогического совета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- Решение общих вопросов управления образовательной деятельностью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- Обеспечение направленности деятельности педагогических работников Образовательного учреждения на совершенствование образовательной деятельност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- Внедрение в практику инновационных технологий образовательной деятельност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- Управление качеством образовательной деятельност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- Содействие в обеспечении взаимодействия педагогических работников Образовательного учреждения с общественностью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- Решение вопросов организации промежуточной  и государственной (итоговой) аттестации, переводе и выпуске обучающихся, освоивших в полном объеме содержание основных общеобразовательных программ, осуществление мер по предупреждению и ликвидации академической неуспеваемости обучающихся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КОМПЕТЕНЦИЯ ПЕДАГОГИЧЕСКОГО СОВЕТ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К компетенции Педагогического совета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несение предложений директору по основным направлениям образовательной деятельности школы, включая предложения по перспективе (стратегии) развития школ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несение предложений директору по изменению устава, локальных нормативных актов по основным вопросам организации и осуществления образовательной деятельности, в том числе затрагивающих права и обязанности обучаю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несение предложений директору о материально-техническом обеспечении образовательной деятельности, оборудованию помещений в соответствии с требованиями федеральных государственных образовательных стандартов, санитарно-эпидемиологических требов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гласование положений о структурных подразделениях, осуществляющих образовательную деятель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работка образовательных программ, 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гласование разработанных образовательных програм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гласование выбора учебников, учебных пособий, материалов и иных средств обучения и воспитания в соответствии с образовательной программ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бор направлений научно-исследовательской, инновационной деятельности в сфере образования, взаимодействия школы с иными образовательными и научными организац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гласование локального нормативного акта об аттестации педагогических работ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пределение форм, периодичности и порядка проведения текущего контроля успеваемости и промежуточной аттестации обучаю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гласование локального нормативного акта об осуществлении текущего контроля успеваемости и промежуточной аттестации обучаю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вершенствование методов обучения и воспитания с учетом достижений педагогической науки и передового педагогического опыта, внедрение образовательных технологий, электронного обу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несение предложений директору по вопросам повышения квалификации педагогических работников, развитию их творческой инициатив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ставление к поощрению обучающихся и педагогических работ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ешение вопроса о применении мер педагогического воздействия в отношении обучающихся, а также согласование отчисления обучающихся в качестве меры дисциплинарного взыска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ссмотрение предложений о переводе обучающихся в следующий класс по результатам промежуточной аттестац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3.2. Предложения директору по вопросам, отнесенным к компетенции педагогического совета, а также решение вопросов по выбору направлений научно-исследовательской, инновационной деятельности, взаимодействия школы с иными образовательными и научными организациями, совершенствованию методов обучения и воспитания могут приниматься без проведения заседания (личного присутствия членов педагогического совета) путем проведения заочного голосования (опросным путе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кое голосование проводится путем обмена документами посредством электронной или иной связи, обеспечивающей аутентичность передаваемых и принимаемых сообщений и их документальное подтвержд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заочного голосования утверждается на заседании педагогического совета, он должен предусматрив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язательность сообщения всем членам педагогического совета вопросов, вынесенных на заочное голосов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озможность ознакомления всех членов педагогического совета до начала голосования со всеми необходимыми информацией и материал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озможность вносить предложения о включении в перечень вопросов, вынесенных на заочное голосование, дополнительных вопро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язательность сообщения всем членам педагогического совета до начала голосования измененной повестки дн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рок окончания процедуры голосования и подведения итогов голос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, принятое путем заочного голосования, оформляется протоколом с указанием следующих свед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личество педагогических работников, которым были разосланы вопросы, требующие принятия ре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личество педагогических работников, принявших участие в заочном голосовании, отметка о соблюдении кворум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личество голосов «за», «против» и «воздержался» по каждому вопрос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ешение педагогического совета по каждому вопросу, требующему ре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протоколу прикладываются вся информация и материалы, а также иные документы, касающиеся реш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2"/>
        </w:numPr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 xml:space="preserve">ПОРЯДОК ФОРМИРОВАНИЯ, ОРГАНИЗАЦИЯ РАБОТЫ </w:t>
      </w:r>
    </w:p>
    <w:p>
      <w:pPr>
        <w:pStyle w:val="11"/>
        <w:jc w:val="center"/>
        <w:rPr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>ПЕДАГОГИЧЕСКОГО СОВЕТ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. Педагогический совет является постоянно действующим коллегиальным органом. В состав педагогического совета входят директор, заместители директора и педагогические работники, для которых школа является основным местом рабо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На заседания Педагогического совета могут приглашаться обучающиеся, родители (законные представители) несовершеннолетних обуч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Заседания Педагогического совета проводятся не реже четырёх раз в течение учебного года.</w:t>
      </w:r>
    </w:p>
    <w:p>
      <w:pPr>
        <w:pStyle w:val="Normal"/>
        <w:jc w:val="both"/>
        <w:rPr/>
      </w:pPr>
      <w:r>
        <w:rPr>
          <w:sz w:val="24"/>
          <w:szCs w:val="24"/>
        </w:rPr>
        <w:t>4.4. Председателем педагогического совета является директор школы, секретарь совета назначается председателем из числа членов педагогического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открывает и закрывает заседание педагогического совета, предоставляет слово его участникам, выносит на голосование вопросы повестки заседания, подписывает протокол заседания педагогического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ведет протокол заседания педагогического совета, а также передает оформленные протоколы на хранение в соответствии с установленными в школе правилами организации делопроизвод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Заседание педагогического совета правомочно, если на заседании присутствовало более 2/3 списочного состава членов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й по вопросам повестки дня и утверждения протокола заседания педагогического совета осуществляется путем открытого голосования его участников квалифицированным большинством голосов не менее 2/3 голосов членов совета, присутствующих на заседани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ПРАВА И ОТВЕТСТВЕННОСТЬ ПЕДАГОГИЧЕСКОГО СОВ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Члены Педагогического совета имеют право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- предлагать директору образовательного организации планы мероприятий по совершенствованию работы образовательного учреждения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- присутствовать и принимать участие в обсуждении вопросов о совершенствовании организации образовательного процесса на заседаниях Совета  школы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Педагогический совет несет ответственность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- за соблюдение в процессе осуществления образовательным учреждением образовательной деятельности законодательства Российской Федерации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- за соблюдение прав участников образовательного процесса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 за педагогически целесообразный выбор и реализацию в полном объеме общеобразовательных программ, соответствие качества результатов образования требованиям Федеральных государственных образовательных стандарт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 за развитие принципов общественно-государственного управления и самоуправления в Образовательном учрежд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- за упрочение авторитета Образовательного учреждения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ДОКУМЕНТАЦИЯ ПЕДАГОГИЧЕСКОГО СОВ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 Решения, принятые в ходе заседания педагогического совета, фиксируются в протоко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дача права голоса одним участником педагогического совета другому запрещ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педагогического совета составляется не позднее 5 рабочих дней после его завершения в двух экземплярах, подписываемых его председателем и секретарем. Протокол составляется в соответствии с общими требованиями делопроизводства, установленными в школе, с указанием следующий свед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личество педагогических работников, принявших участие в заседании, отметка о соблюдении кворум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личество голосов «за», «против» и «воздержался» по каждому вопросу повестки засед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ешение педагогического совета по каждому вопросу повестки засед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педагогического совета подписывается председателем и секретарем. В случае обнаружения ошибок, неточностей, недостоверного изложения фактов в протоколе заседания педагогического совета участник (участники) совета вправе требовать от председателя его изменения. В свою очередь председатель обязан принять меры по внесению в протокол соответствующих изменений и уточнений, а также сделать соответствующее сообщение на следующем заседании педагогического совета, внеся данный вопрос в его повестку д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игиналы протоколов хранятся в архиве школ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5.2. Книга протоколов входит в номенклатуру дел образовательного учреждения и хранится в делах директора Школы. Нумерация протоколов ведется от начала учебного года. </w:t>
      </w:r>
    </w:p>
    <w:sectPr>
      <w:type w:val="nextPage"/>
      <w:pgSz w:w="11906" w:h="16838"/>
      <w:pgMar w:left="1276" w:right="707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pacing w:val="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pacing w:val="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pacing w:val="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Без интервала2"/>
    <w:basedOn w:val="Normal"/>
    <w:qFormat/>
    <w:pPr>
      <w:spacing w:lineRule="auto" w:line="240" w:before="100" w:after="0"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29:00Z</dcterms:created>
  <dc:creator>Santa Claus</dc:creator>
  <dc:description/>
  <cp:keywords/>
  <dc:language>en-US</dc:language>
  <cp:lastModifiedBy>школа</cp:lastModifiedBy>
  <cp:lastPrinted>2019-04-19T12:26:00Z</cp:lastPrinted>
  <dcterms:modified xsi:type="dcterms:W3CDTF">2020-05-14T10:18:00Z</dcterms:modified>
  <cp:revision>3</cp:revision>
  <dc:subject/>
  <dc:title>Положение о педагогическом совете школы №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56</vt:lpwstr>
  </property>
</Properties>
</file>