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ЕНО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казом директора МОУ СОШ № 4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т 30.08.2019  № 251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б общешкольном родительском комитете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1. Настоящее Положение об общешкольном родительском комитете 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коном от 29 декабря 2012 г. № 273-ФЗ «Об образовании 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2. Положение регламентирует деятельность  общешкольного родительского комитета (далее – Комитет) в Муниципальном общеобразовательном учреждении средняя общеобразовательная школа № 4 муниципального района город Нерехта и Нерехтский район Костромской области (далее – образовательная организ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 Комит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 Комитет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 Положение о Комитете родители (законные представители) принимают на общем собрании. Положение согласовывается с педагогическим советом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 Решения Комитета являются для образовательной организации рекомендатель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Задачи и полномочия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 Задачи Комит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 Содействовать администрации образовательной организации по вопрос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щиты законных прав и интересов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и и проведения мероприятий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 От имени родителей (законных представителей) обучающихся Комитет выполн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Координирует деятельность родительских комитетов классов (при их налич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 Оказывает помощь администрации образовательной организации в проведении родительских собраний (общих и в классе), организации и проведении мероприятий, в том числе выезд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 Ходатайствует о досрочном снятии дисциплинарных взысканий с обучающихся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ощрении отличившихс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 Оказывает помощь администрации образовательной организации в работе п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филактике и предупреждению безнадзорности, беспризорности, правонаруш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еуважительным причи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амках профилактической работы, которую ведет в пределах своих полномочий образовательная организация, Комитет впра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секать случаи вовлечения несовершеннолетних в совершение преступл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нтиобществен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 приносящей доход деятельности и безвозмездных по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7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Комитет, в том числе принимает участие в заседаниях эт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8. Вносит предложения по направлениям расходования средств, полученных образовательной организацией от приносящей доход деятельности, безвозмездных поступлений, в том числе пред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9. Проводит разъяснительную и консультативную работу среди родителей (законных представителей) обучающихся об их правах и обязанностях, в том числе при необходимости вызывает родителей (законных представителей) на заседания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0. Рассматривает обращения в свой адрес по вопросам, отнесенным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1. Поощряет родителей (законных представителей) обучающихся за активную работу в Комитете, родительских комитетах, за помощь в проведении мероприятий образовательной организации и иных случаях. Форму поощрения Комитет определяет самостоятельно на заседании, это может быть в том числе благодарность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Комитета, родительских комитетах и иную помощь не допускаетс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Состав и срок полномочий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 Состав Комитета утверждается на общем собрании родителей сроком на 3 (три) года.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став Комит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 Состав Комитета родителей может быть утвержден, если в него выбраны не меньше 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семи) родителей (законных представителей) обучающихся. Если по итогам родительских собраний количество претендентов в состав Комитета меньше, общее собрание родителей (законных представителей)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брать в состав Комитета родителей (законных представителей) обучающихся из тех классов, которые не выбрали или не выбирали своего представителя в Комит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ициировать повторные классные родительские собрания для выбора представителей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 Дальнейшее изменение состава Комитета утверждается на заседании Комитета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формляется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став Комитета могут быть включены родители (законные представители) несовершеннолетних обучающихся классов, котор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имеют своего представителя в Комит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меняют по решению родительского собрания класса действующего члена Комитета, представителя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тие из состава Комитета возможно по личному желанию родителя (законного представителя) обучающегося или по решению родительского собрания класса, который родитель (законный представитель) представляет в Комит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 Совет возглавляет председатель. Председателя и секретаря Комитет выбирает на своем первом заседании открытым голосованием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тета открывает и закрывает заседания Комитета, предоставляет слово его участникам, выносит на голосование вопросы повестки заседания, подписывает протокол заседания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рганизация работы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 Комитет самостоятельно определяет порядок сво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 Первое заседание Комитет а после его создания, а также первое заседание нового состава Комитета созывается по решению общего собрания родителей (законных представителей) обучающихся не позднее 7 (семи) рабочих дней после создания Комитета или избрания нового состава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 Заседания Комитета проводятся по мере необходимости. Решение о заседании Комитета принимает председатель Комитета, в том числе по инициативе любого родителя (законного представителя) обучающегося, входящего в состав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ыразить мнение о принимаемом локальном нормативном акте, 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акже при выборе меры дисциплинарного взыскания в отношении обучающихся, инициирует заседание Комитета руководитель образовательной организации или уполномоченное им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седания Комитета могут проходить в форме конференц-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 Председатель, секретарь Комитета или лица, их заменяющие, извещают членов Комитета о дате, времени и месте проведения заседания не позднее чем за семь рабочих дней до даты е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тета согласовывает с руководителем образовательной организаци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значает дату, время и место проведения заседания Комитета. Заседание Комит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общение о проведении заседания вручается членам Комит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 Заседания Комитета правомочны, если на заседании присутствовало более 60 процентов членов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сли на момент начала заседания Комитета кворум не набран, заседание переносится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ледующим уведомлением членов Комитета. При переносе заседания Комитета повестка дня может быть изменена с учетом текущих потре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ие решения по повестке заседания Комитета осуществляется путем открытого голосования простым большинством голосов членов Комитета, присутствующих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дача права голоса одним участником Комитета другому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 Заседания Комитета фиксируются в протоколах. Протокол заседания Комит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ими требованиями делопроизводства, установленными в школе, с указанием следующих с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родителей (законных представителей) обучающихся, принявших участие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седании, отметка о соблюдении квору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шение Комитета по каждому вопросу повестки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заседания Комитета подписывается председателем и секретарем. В случае обнаружения ошибок, неточностей, недостоверного изложения фактов в протоколе заседания Комитета участник (участники) Комитета вправе требовать от 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Комитета, внеся данный вопрос в его повестку д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протоколов хранятся в канцеляр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 Мнение Комитета по выбору руководителем образовательной организации меры дисциплинарного взыскания может быть принято только на заседании Комитета. Свое мнение Комит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 Мнение Комит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Комитета, могут приниматься без проведения заседания (личного присутствия членов Комитета) путем проведения заочного голосования (опросным пут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 Комитета, принятое путем заочного голосования, правомочно, если в голосовании участвовало более 60 процентов членов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кументальное подтвер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ядок проведения заочного голосования Комитет определяет самостоятельно. Заочное решение Комитета действительно при условии, что все члены 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вещены о вопросах, вынесенных на заочное голосование, сроках голосования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словиях подведения итог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знакомлены со всеми необходимыми информацией и материал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вещены до начала голосования об измененной повестке д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ленов Комитета, которым были разосланы вопросы, требующие принятия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членов Комитета, принявших участие в заочном голосовании, отметка 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блюдении квору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ичество голосов «за», «против» и «воздержался» по каждому вопро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шение Комитета по каждому вопросу, вынесенному на голос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нцеляр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 Председатель отчитывается о деятельности Комитета на общем родительском собрании не реже одного раза в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7:00Z</dcterms:created>
  <dc:creator>eDemidova</dc:creator>
  <dc:description/>
  <dc:language>en-US</dc:language>
  <cp:lastModifiedBy>школа</cp:lastModifiedBy>
  <cp:lastPrinted>2018-03-27T12:24:00Z</cp:lastPrinted>
  <dcterms:modified xsi:type="dcterms:W3CDTF">2020-05-14T10:17:00Z</dcterms:modified>
  <cp:revision>2</cp:revision>
  <dc:subject/>
  <dc:title/>
</cp:coreProperties>
</file>