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120650</wp:posOffset>
            </wp:positionV>
            <wp:extent cx="6951345" cy="990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управления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t26_2"/>
      <w:bookmarkStart w:id="1" w:name="st26_2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Единоличным исполнительным органом Учреждения является руководитель образовательной организации, который осуществляет текущее руководство деятельностью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3. Руководитель Учреждения  назначается учредителем образовательной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t51_2"/>
      <w:bookmarkStart w:id="3" w:name="st51_2"/>
      <w:bookmarkEnd w:id="3"/>
    </w:p>
    <w:p>
      <w:pPr>
        <w:pStyle w:val="Normal"/>
        <w:jc w:val="both"/>
        <w:rPr/>
      </w:pPr>
      <w:r>
        <w:rPr>
          <w:sz w:val="26"/>
          <w:szCs w:val="26"/>
        </w:rPr>
        <w:t>8.4. Кандидаты на должность руководителя Учреждения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t51_3"/>
      <w:bookmarkStart w:id="5" w:name="st51_3"/>
      <w:bookmarkEnd w:id="5"/>
    </w:p>
    <w:p>
      <w:pPr>
        <w:pStyle w:val="Normal"/>
        <w:jc w:val="both"/>
        <w:rPr/>
      </w:pPr>
      <w:r>
        <w:rPr>
          <w:sz w:val="26"/>
          <w:szCs w:val="26"/>
        </w:rPr>
        <w:t>8.5. Запрещается занятие должности руководителя Учреждения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t51_4"/>
      <w:bookmarkStart w:id="7" w:name="st51_4"/>
      <w:bookmarkEnd w:id="7"/>
    </w:p>
    <w:p>
      <w:pPr>
        <w:pStyle w:val="Normal"/>
        <w:jc w:val="both"/>
        <w:rPr/>
      </w:pPr>
      <w:r>
        <w:rPr>
          <w:sz w:val="26"/>
          <w:szCs w:val="26"/>
        </w:rPr>
        <w:t>8.6. Должностные обязанности руководителя Учреждения не могут исполняться по совмест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t51_6"/>
      <w:bookmarkStart w:id="9" w:name="st51_6"/>
      <w:bookmarkEnd w:id="9"/>
    </w:p>
    <w:p>
      <w:pPr>
        <w:pStyle w:val="Normal"/>
        <w:jc w:val="both"/>
        <w:rPr/>
      </w:pPr>
      <w:r>
        <w:rPr>
          <w:sz w:val="26"/>
          <w:szCs w:val="26"/>
        </w:rPr>
        <w:t>8.7. Права и обязанности руководителя Учреждения, его компетенция в области управления образовательной организацией определяются в соответствии с законодательством об образовании. Руководитель Учрежд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труктуру  управления деятельностью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и организовывать работу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и изменять штатное расписание, осуществлять подбор кадров, заключать  и расторгать договоры, контракты с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авать приказы, распоряжения, утверждать локальные а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интересы Учреждения в государственных, муниципальных органах,   в  том числе судебных, общественных органах и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ать договоры и соглашения в пределах предоставл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учредителем определять приоритетные направления деятельности Учреждения, принципы формирования и использования её имущества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8. Руководитель Учреждения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уководство образовательной, научной, воспитательной работой и организационно-хозяйственной деятельностью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управлением Учреждения в соответствии с законодательством и настоящим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храны жизни и здоровья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Учреждением предусмотренных лицензией видов деятельности и реализацию их в полном объё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исполняет иные обязанности,  предусмотренные законодательством Российской Федерации, настоящим Уставом и трудовы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0" w:name="st26_4"/>
      <w:bookmarkEnd w:id="10"/>
      <w:r>
        <w:rPr>
          <w:sz w:val="26"/>
          <w:szCs w:val="26"/>
        </w:rPr>
        <w:t>8.9. В Учреждении формируются коллегиальные органы управления, к которы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брание работников Учре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совет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8.10. Общее собрание работников Учреждения является постоянно действующим высшим органом коллегиального 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В общем собрании работников участвуют все работники, работающие в Учреждении по основному месту работы, либо все работники, работающие в Учреждении на основании трудовых договор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собрание работников действует бессрочно. Собрание созывается по мере надобности, но не реже одного раза в год. Общее собрание может собираться по инициативе руководителя Учреждения, либо по инициативе не менее четверти членов Общего собр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Учреж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собрание работников Учреждени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основные направления деятельности Учреждения, перспективы ее развит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ет рекомендации по вопросам изменения Устава Учреждения, ликвидации и реорганизации Учрежд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коллективный договор, правила внутреннего трудового распорядка Учрежд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локальные акты, регулирующие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принимает следующие локальные акты: положение о педагогическом совете, правила оказания платных образовательных услуг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- дает свои рекомендации по плану финансово-хозяйственной деятельности Учреждения, заслушивает отчет руководителя Учреждения о его исполнении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критерии и показатели эффективности деятельности работников, входящих в положение об оплате тру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8.11. Педагогический совет Учреждения является постоянно действующим органом коллегиального управления, осуществляющим общее руководство образовательной деятельность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В педагогический совет входят все педагогические работники, работающие в Учреждении на основании трудового договора по основному месту работ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ический совет действует бессрочно. Совет собирается по мере надобности, но не реже одного раза в четверть. Совет может собираться по инициативе руководителя Учреждения, Общего собрания Учрежде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К компетенции педагогического совета Учреждения относи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я государственной политики по вопросам образ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- совершенствование организации образовательной деятельности Учреждения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- разработка и утверждение образовательных программ Учреждения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й о ведении платной образовательной деятельности по конкретным образовательным программам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- определение основных направлений развития Учреждения, повышения качества и эффективности образовательной деятельности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й о создании спецкурсов, факультативов, кружков и др.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й о требованиях к одежде обучающихся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я об отчислении обучающегося в соответствии с законодательством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- принятие решений о переводе из класса в класс, о допуске к государственной итоговой аттестации обучающихся, о награждении обучающихся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- вовлечение родителей (законных представителей) в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2. В Учреждении формируется Управляющий совет. Состав и число членов Управляющего совета определяются</w:t>
      </w:r>
      <w:r>
        <w:rPr>
          <w:sz w:val="26"/>
          <w:szCs w:val="26"/>
        </w:rPr>
        <w:t xml:space="preserve">  в соответствии с Положением об Управляющем совете Учреждения. Совет  состоит из избираемых членов, представляющих: родителей (законных представителей) старшеклассников,  работников Учреждения, представителей от общественных организаций, представителя от отдела по образованию администрации муниципального района город Нерехта и Нерехтский район. Совет обеспечивает демократический, государственно-общественный характер управления образованием, обладает комплексом управленческих полномочий.  Управляющий совет утверждает локальные акты, согласовывает по представлению руководителя  смету расходования средств, введение новых методик в образовательном процессе и новых технологий, вносит руководителю Учреждения предложения по укреплению материально-технической базы, по созданию условий для организации питания обучающихся, мероприятий по охране и укреплению здоровья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йствует бессрочно. Для организации деятельности Совета на его заседании из числа членов избирается Председатель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Заседания Управляющего совета проводятся по мере необходимости, но не реже одного раза в полугодие. Решения совета принимаются открытым голосованием простым большинством голосов, присутствующих на заседа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3500755</wp:posOffset>
            </wp:positionH>
            <wp:positionV relativeFrom="paragraph">
              <wp:posOffset>3648710</wp:posOffset>
            </wp:positionV>
            <wp:extent cx="2423795" cy="3166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91" t="21544" r="-5" b="3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-81" w:hanging="0"/>
      <w:outlineLvl w:val="0"/>
    </w:pPr>
    <w:rPr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iCs/>
      <w:sz w:val="24"/>
      <w:szCs w:val="24"/>
    </w:rPr>
  </w:style>
  <w:style w:type="character" w:styleId="21">
    <w:name w:val="Основной текст 2 Знак"/>
    <w:qFormat/>
    <w:rPr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i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4:00Z</dcterms:created>
  <dc:creator>Администратор</dc:creator>
  <dc:description/>
  <cp:keywords/>
  <dc:language>en-US</dc:language>
  <cp:lastModifiedBy>USER</cp:lastModifiedBy>
  <cp:lastPrinted>2013-09-16T13:09:00Z</cp:lastPrinted>
  <dcterms:modified xsi:type="dcterms:W3CDTF">2020-04-20T18:03:00Z</dcterms:modified>
  <cp:revision>3</cp:revision>
  <dc:subject/>
  <dc:title>УТВЕРЖДАЮ:</dc:title>
</cp:coreProperties>
</file>