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нформация об условиях питания 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итания обучающихся обеспечивается и контролируется  администрацией и родительским комитетом школы. Организация питания обучающихся осуществляется в соответствии с «Положением об организации питания обучающихся МОУ СОШ № 4» через школьную столовую. В школьной столовой имеется 1 обеденный зал на 85 посадочных мест. Санитарное состояние пищеблока и оборудования соответствует требованиям. Ежедневно все учащиеся получают горячее питание. Дети питаются согласно утвержденного 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итание предоставляется в соответствии с требованиями государственных стандартов, санитарных правил и норм, относящихся к организации общественного питания, пищевым продуктам в образовательных учреждениях. В школьной столовой охват горячим питанием -100%.  Стоимость </w:t>
      </w:r>
      <w:r>
        <w:rPr>
          <w:rFonts w:cs="Times New Roman" w:ascii="Times New Roman" w:hAnsi="Times New Roman"/>
          <w:sz w:val="28"/>
          <w:szCs w:val="28"/>
        </w:rPr>
        <w:t xml:space="preserve">питания за счет средств регионального и муниципального бюджетов для  обучающихся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учащихся с ограниченными возможностями здоровья, детей-инвалидов, детей, оставшихся без попечения с  1 – 4 класс составляет  22 руб. в день, с 5 – 11 класс  28 руб. Учащимся 1 - 4 классов льготной категории детей (из многодетных семей) предоставляется субвенция за счет средств муниципального бюджета в размере 10 руб. в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. № 273-ФЗ «Об образовании в Российской Федерации», на основании постановления администрации муниципального района город Нерехта и Нерехтский район Костромской области «Об организации двухразового питания учащихся с ограниченными возможностями здоровья, детей, оставшихся без попечения родителей, детей-сирот, обучающихся в общеобразовательных организациях муниципального района город Нерехта и Нерехтский район», организовано двухразовое питании для учащихся с ограниченными возможностями здоровья, детей, оставшихся без попечения родителей, детей-сирот из муниципального бюджета в размере 50 руб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разовательном учреждении имеется медицинский кабинет и процедурный кабинет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создания условий, содействующих сохранению и укреплению здоровья обучающихся,  заключен договор о сотрудничестве с ОГБУЗ «Нерехтская центральная районная больница», ежегодно разрабатывается план совместной работы с медицинским работникам. Проводятся медицинские профилактические осмотры школьников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8:00Z</dcterms:created>
  <dc:creator>USER</dc:creator>
  <dc:description/>
  <dc:language>en-US</dc:language>
  <cp:lastModifiedBy>USER</cp:lastModifiedBy>
  <dcterms:modified xsi:type="dcterms:W3CDTF">2020-04-22T09:18:00Z</dcterms:modified>
  <cp:revision>1</cp:revision>
  <dc:subject/>
  <dc:title/>
</cp:coreProperties>
</file>