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анной за 2020 календарный год среднемесячной заработной плате руководителя и заместителей руководителя 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читанной за 2020 календарный год среднемесячной заработной плате,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на Елен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8,3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асова Ольга васил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ов Никита Игор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Евгений Анато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ева Ирина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2</w:t>
            </w:r>
          </w:p>
        </w:tc>
      </w:tr>
    </w:tbl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User</dc:creator>
  <dc:description/>
  <cp:keywords/>
  <dc:language>en-US</dc:language>
  <cp:lastModifiedBy>Елена Маурина</cp:lastModifiedBy>
  <cp:lastPrinted>2019-03-19T15:55:00Z</cp:lastPrinted>
  <dcterms:modified xsi:type="dcterms:W3CDTF">2021-05-14T07:06:00Z</dcterms:modified>
  <cp:revision>3</cp:revision>
  <dc:subject/>
  <dc:title/>
</cp:coreProperties>
</file>