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РИКАЗ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43"/>
              <w:gridCol w:w="2612"/>
            </w:tblGrid>
            <w:tr>
              <w:trPr/>
              <w:tc>
                <w:tcPr>
                  <w:tcW w:w="6743" w:type="dxa"/>
                  <w:tcBorders/>
                </w:tcPr>
                <w:p>
                  <w:pPr>
                    <w:pStyle w:val="Normal"/>
                    <w:spacing w:lineRule="atLeast" w:line="204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4.10.2021</w:t>
                  </w:r>
                </w:p>
              </w:tc>
              <w:tc>
                <w:tcPr>
                  <w:tcW w:w="2612" w:type="dxa"/>
                  <w:tcBorders/>
                </w:tcPr>
                <w:p>
                  <w:pPr>
                    <w:pStyle w:val="Normal"/>
                    <w:spacing w:lineRule="atLeast" w:line="204" w:before="0" w:after="12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937</w:t>
                  </w:r>
                </w:p>
              </w:tc>
            </w:tr>
          </w:tbl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 рабочей группе по введению ФГОС-2021 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СОШ № 4</w:t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 основани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902389617/XA00M922NE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статьи 28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Федерального закона от 29.12.2012 № 273-ФЗ «Об образовании в Российской Федерации»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приказа Минпросвещения от 31.05.2021 № 28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«Об утверждении федерального государственного образовательного стандарта начального общего образования»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приказа Минпросвещения от 31.05.2021 № 28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«Об утверждении федерального государственного образовательного стандарта основного общего образования», в целях введения и реализации новых федеральных государственных образовательных стандартов начального и основного общего образования</w:t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ИКАЗЫВАЮ: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 Создать рабочую группу по введению 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СОШ № 4</w:t>
            </w:r>
          </w:p>
          <w:p>
            <w:pPr>
              <w:pStyle w:val="Normal"/>
              <w:spacing w:lineRule="atLeast" w:line="204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едеральных государственных образовательных стандартов начального общего и основного общего образования, утвержд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instrText xml:space="preserve"> HYPERLINK "https://vip.1obraz.ru/" \l "/document/99/607175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иказами Минпросвещения от 31.05.2021 № 28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fldChar w:fldCharType="end"/>
            </w:r>
            <w:r>
              <w:rPr/>
              <w:t> и 287, (далее – рабочая группа) в следующем состав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37"/>
              <w:gridCol w:w="7018"/>
            </w:tblGrid>
            <w:tr>
              <w:trPr/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lineRule="atLeast" w:line="204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7018" w:type="dxa"/>
                  <w:tcBorders/>
                </w:tcPr>
                <w:p>
                  <w:pPr>
                    <w:pStyle w:val="Normal"/>
                    <w:spacing w:lineRule="atLeast" w:line="204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аместитель директора по УР Кузнецова Н.В.</w:t>
                  </w:r>
                </w:p>
              </w:tc>
            </w:tr>
            <w:tr>
              <w:trPr/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lineRule="atLeast" w:line="204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руководителя</w:t>
                  </w:r>
                </w:p>
              </w:tc>
              <w:tc>
                <w:tcPr>
                  <w:tcW w:w="7018" w:type="dxa"/>
                  <w:tcBorders/>
                </w:tcPr>
                <w:p>
                  <w:pPr>
                    <w:pStyle w:val="Normal"/>
                    <w:spacing w:lineRule="atLeast" w:line="204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аместитель директора по ВР Кауров Н.И.</w:t>
                  </w:r>
                </w:p>
              </w:tc>
            </w:tr>
            <w:tr>
              <w:trPr/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lineRule="atLeast" w:line="204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ы</w:t>
                  </w:r>
                </w:p>
              </w:tc>
              <w:tc>
                <w:tcPr>
                  <w:tcW w:w="7018" w:type="dxa"/>
                  <w:tcBorders/>
                </w:tcPr>
                <w:p>
                  <w:pPr>
                    <w:pStyle w:val="Normal"/>
                    <w:spacing w:lineRule="atLeast" w:line="204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читель начальных классов Кораблева Н.В.</w:t>
                  </w:r>
                </w:p>
                <w:p>
                  <w:pPr>
                    <w:pStyle w:val="Normal"/>
                    <w:spacing w:lineRule="atLeast" w:line="204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уководитель МО учителей предметов  естественно-научного цикла Тырченкова Н.Ю.</w:t>
                  </w:r>
                </w:p>
                <w:p>
                  <w:pPr>
                    <w:pStyle w:val="Normal"/>
                    <w:spacing w:lineRule="atLeast" w:line="204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уководитель МО учителей предметов гуманитарного цикла Свинкина М.О.</w:t>
                  </w:r>
                </w:p>
                <w:p>
                  <w:pPr>
                    <w:pStyle w:val="Normal"/>
                    <w:spacing w:lineRule="atLeast" w:line="204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едагог-психолог Лядухина Н.А.</w:t>
                  </w:r>
                </w:p>
                <w:p>
                  <w:pPr>
                    <w:pStyle w:val="Normal"/>
                    <w:spacing w:lineRule="atLeast" w:line="204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циальный педагог Афонина Л.А.</w:t>
                  </w:r>
                </w:p>
                <w:p>
                  <w:pPr>
                    <w:pStyle w:val="Normal"/>
                    <w:spacing w:lineRule="atLeast" w:line="204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чителя: Петрова К.А., Сизякова Л.В., Бефус Л.А., Кораблева Н.В., Бухтерева Е.Ю., КулябинаЕ.Н.</w:t>
                  </w:r>
                </w:p>
                <w:p>
                  <w:pPr>
                    <w:pStyle w:val="Normal"/>
                    <w:spacing w:lineRule="atLeast" w:line="204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 Рабочей группе: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беспечить введение 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СОШ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едеральных государственных образовательных стандартов начального общего и основного общего образования, утвержд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приказами Минпросвещения от 31.05.2021 № 28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№ 28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, в том числе с 01.09.2022 для 1-х и 5-х классов, в соответствии с положением о рабочей группе (приложение);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вести мероприятия в соответствии с планом введения ФГОС-2021 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СОШ № 4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, утвержденны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 xml:space="preserve">приказ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УСОШ № 4 от…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ниторить разъяснения государственных органов о введении федеральных государственных образовательных стандартов начального общего и основного общего образования, утвержд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приказами Минпросвещения от 31.05.2021 № 28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№ 28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, и учитывать их в работе.</w:t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 Утвердить положение о рабочей группе согласно приложению к настоящему приказу.</w:t>
            </w:r>
          </w:p>
          <w:p>
            <w:pPr>
              <w:pStyle w:val="Normal"/>
              <w:spacing w:lineRule="atLeast" w:line="204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Секретарю Кошуровой Н.С.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в срок д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18.01.2022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ознакомить с настоящим приказом под подпись работников, поименованных в нем.</w:t>
            </w:r>
          </w:p>
          <w:p>
            <w:pPr>
              <w:pStyle w:val="Normal"/>
              <w:spacing w:lineRule="atLeast" w:line="204" w:before="0" w:after="120"/>
              <w:rPr/>
            </w:pPr>
            <w:r>
              <w:rPr/>
              <w:t>5. Контроль исполнения приказа оставляю за собой.</w:t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86"/>
              <w:gridCol w:w="1617"/>
              <w:gridCol w:w="5458"/>
            </w:tblGrid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Normal"/>
                    <w:spacing w:lineRule="atLeast" w:line="204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spacing w:lineRule="atLeast" w:line="204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                                 </w:t>
                  </w:r>
                </w:p>
              </w:tc>
              <w:tc>
                <w:tcPr>
                  <w:tcW w:w="5458" w:type="dxa"/>
                  <w:tcBorders/>
                </w:tcPr>
                <w:p>
                  <w:pPr>
                    <w:pStyle w:val="Normal"/>
                    <w:spacing w:lineRule="atLeast" w:line="204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.В.Шамбасова</w:t>
                  </w:r>
                </w:p>
              </w:tc>
            </w:tr>
          </w:tbl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03"/>
              <w:gridCol w:w="3852"/>
            </w:tblGrid>
            <w:tr>
              <w:trPr/>
              <w:tc>
                <w:tcPr>
                  <w:tcW w:w="5503" w:type="dxa"/>
                  <w:tcBorders/>
                </w:tcPr>
                <w:p>
                  <w:pPr>
                    <w:pStyle w:val="Normal"/>
                    <w:spacing w:lineRule="atLeast" w:line="20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spacing w:lineRule="atLeast" w:line="20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spacing w:lineRule="atLeast" w:line="20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 приказу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ОУСОШ № 4</w:t>
                  </w:r>
                </w:p>
                <w:p>
                  <w:pPr>
                    <w:pStyle w:val="Normal"/>
                    <w:spacing w:lineRule="atLeast" w:line="20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т </w:t>
                  </w:r>
                </w:p>
              </w:tc>
            </w:tr>
          </w:tbl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оложение о рабочей группе по введению в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МОУСОШ №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федеральных государственных образовательных стандартов </w:t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начального общего и основного общего образования, </w:t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утвержденных приказами Минпросвещения от 31.05.2021 № 286 и № 287</w:t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tLeast" w:line="204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1. Положение о рабочей группе по введению 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 xml:space="preserve">МОУСОШ № 4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федеральных государственных образовательных стандартов начального общего и основного общего образования, утвержд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приказами Минпросвещения от 31.05.2021 № 28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 и 287, (далее – рабочая группа) регламентирует деятельность рабочей группы при поэтапном введении 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 xml:space="preserve">МОУСОШ № 4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 (далее – школа) федеральных государственных образовательных стандартов начального общего и основного общего образования, утвержд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2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приказами Минпросвещения от 31.05.2021 № 28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№ 28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(далее – ФГОС-2021).</w:t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2. Деятельность рабочей группы осуществляется в соответствии с действующим законодательством Российской Федерации и настоящим положением.</w:t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. Цели и задачи рабочей группы</w:t>
            </w:r>
          </w:p>
          <w:p>
            <w:pPr>
              <w:pStyle w:val="Normal"/>
              <w:spacing w:lineRule="atLeast" w:line="204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1. Основная цель рабочей группы – обеспечить системный подход к введению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на уровнях начального и основного общего образования с учетом имеющихся в школе ресурсов.</w:t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2. Основными задачами рабочей группы явля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зработка основных образовательных программ НОО и ОО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пределение условий для реализации ООП НОО и ООП ОО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здание нормативной и организационно-правовой базы, регламентирующей деятельность школы по введению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ниторинг качества обучения в период поэтапного введе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посредством анализа образовательно-воспитательной деятельности педагог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4" w:before="0" w:after="0"/>
              <w:ind w:left="216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ализация мероприятий, направленных на введени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4" w:before="0" w:after="0"/>
              <w:ind w:left="216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. Функции рабочей группы</w:t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1. Экспертно-аналитическа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зработка проектов основных образовательных программ НОО и ОО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нализ и корректировка действующих и разработках новых локальных нормативных актов школы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нализ материально-технических, учебно-методических, психолого-педагогических, кадровых и финансовых условий школы на предмет их соответствия требования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зработка предложений мероприятий, которые будут способствовать соответствия условий школы требования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4" w:before="0" w:after="0"/>
              <w:ind w:left="216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нализ информации о результатах мероприятий по введению в школ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2. Координационно-методическа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ординация деятельности педагогов, работающих с учащимися 1–4-х, 5–9-х классов, в рамках введе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казание методической поддержки педагогам при разработке компонентов основных образовательных программ в соответствии с требованиям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3. Информационна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воевременное размещение информации по введению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на сайте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зъяснение участникам образовательного процесса перспектив и результатов введения в школ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. Права и обязанности рабочей группы</w:t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.1. В процессе работы рабочая группа имеет прав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4" w:before="0" w:after="0"/>
              <w:ind w:left="216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прашивать у работников школы необходим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и необходимости приглашать на заседания рабочей группы представителей Совета родителей, Совета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4" w:before="0" w:after="0"/>
              <w:ind w:left="216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ивлекать к исполнению поручений других работников школы с согласия руководителя рабочей группы или директора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4" w:before="0" w:after="0"/>
              <w:ind w:left="216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.2. В процессе работы рабочая группа обязан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4" w:before="0" w:after="0"/>
              <w:ind w:left="216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ыполнять поручения в срок, установленный директор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ледить за качеством информационных, юридических и научно-методических материалов, получаемых в результате проведения мероприятий по введению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4" w:before="0" w:after="0"/>
              <w:ind w:left="216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блюдать законодательство Российской Федерации , локальные нормативные акты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4" w:before="0" w:after="0"/>
              <w:ind w:left="216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. Организация деятельности рабочей группы</w:t>
            </w:r>
          </w:p>
          <w:p>
            <w:pPr>
              <w:pStyle w:val="Normal"/>
              <w:spacing w:lineRule="atLeast" w:line="204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1. Руководитель и члены рабочей группы утверждаются приказом директора. В состав рабочей группы могут входить педагогические и иные работники школы. Рабочая группа действует на период введения в школ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04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2. Деятельность рабочей группы осуществляется по плану введения в школ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instrText xml:space="preserve"> HYPERLINK "https://vip.1obraz.ru/" \l "/document/99/60717584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1745C"/>
                <w:sz w:val="24"/>
                <w:szCs w:val="24"/>
                <w:lang w:eastAsia="ru-RU"/>
              </w:rPr>
              <w:t>ФГОС-20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, утвержденному директором школы, а также плану, принятому на первом заседании рабочей группы и утвержденному руководителем рабочей группы.</w:t>
            </w:r>
          </w:p>
          <w:p>
            <w:pPr>
              <w:pStyle w:val="Normal"/>
              <w:spacing w:lineRule="atLeast" w:line="204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3. Заседания рабочей группы проводятся по мере необходимости, но не реж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одного раза в месяц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4. Заседание рабочей группы ведет руководитель рабочей группы либо по его поручению заместитель руководителя рабочей группы.</w:t>
            </w:r>
          </w:p>
          <w:p>
            <w:pPr>
              <w:pStyle w:val="Normal"/>
              <w:spacing w:lineRule="atLeast" w:line="204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5. Для учета результатов голосования заседание рабочей группы считается правомочным, если на нем присутствуе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не менее половины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членов рабочей группы. Результат голосования определяет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простым большинство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голосов присутствующих на заседании членов рабочей группы с учетом голосов руководителя рабочей группы и его заместителя.</w:t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6. Контроль за деятельностью рабочей группы осуществляет руководитель рабочей группы и директор школы.</w:t>
            </w:r>
          </w:p>
          <w:p>
            <w:pPr>
              <w:pStyle w:val="Normal"/>
              <w:spacing w:lineRule="atLeast" w:line="204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6. Делопроизводство</w:t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.1. Заседание рабочей группы оформляются протоколом.</w:t>
            </w:r>
          </w:p>
          <w:p>
            <w:pPr>
              <w:pStyle w:val="Normal"/>
              <w:spacing w:lineRule="atLeast" w:line="204" w:before="0" w:after="1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.2. Протоколы составляет выбранный на заседании член рабочей группы. Подписывают протокол члены рабочей группы, присутствовавшие на заседан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55:00Z</dcterms:created>
  <dc:creator>Завуч</dc:creator>
  <dc:description/>
  <dc:language>en-US</dc:language>
  <cp:lastModifiedBy>Пользователь 1</cp:lastModifiedBy>
  <dcterms:modified xsi:type="dcterms:W3CDTF">2022-03-20T16:55:00Z</dcterms:modified>
  <cp:revision>2</cp:revision>
  <dc:subject/>
  <dc:title/>
</cp:coreProperties>
</file>