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115" w:h="1667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693025" cy="1058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sectPr>
          <w:type w:val="nextPage"/>
          <w:pgSz w:w="14995" w:h="1955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158" w:h="1669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720330" cy="1060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038" w:h="195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5067" w:h="1968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8</Characters>
  <CharactersWithSpaces>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07:00Z</dcterms:created>
  <dc:creator/>
  <dc:description/>
  <dc:language>en-US</dc:language>
  <cp:lastModifiedBy/>
  <dcterms:modified xsi:type="dcterms:W3CDTF">2022-01-28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вуч</vt:lpwstr>
  </property>
</Properties>
</file>