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рабочих программ технической и естественно-научной направленностей, реализуемых с использованием средств обучения и воспитания центра образования естественно-научной и технологической направленностей «Точка роста»  в 2021-2022 учебном году  на базе  МОУСОШ № 4 муниципального района г.Нерех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ерехтский район Костро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37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ечень рабочих программ по учебным предметам, реализуемых на базе центра образования естественно-научной и технологической направлен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чая программа по курсу «Биология» 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чая программа по курсу «Биология» 10-11 классы (углублённ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чая программа по курсу «Химия» 8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чая программа по курсу «Химия» 10-11 классы (углублённ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лективный курс «Экология» 10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лективный курс «Решение расчетных задач по химии» 10-11 класс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ечень дополнительных общеобразовательных программ технической и естественно-научной направленностей, реализуемых с использованием средств обучения и воспитания центра образования естественно-научной и технологической направленностей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полнительная общеразвивающая программа  «Удивительная химия»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полнительная общеразвивающая программа «Географ-исследователь» 5-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ечень программ внеурочной деятельности общеобразовательной организации, реализуемых с использованием средств обучения и воспитания центра образования естественно-научной и технологической направленностей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 внеурочной деятельности «Химия вокруг нас»  8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грамма внеурочной деятельности «Робототехника на базе конструкторов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Lego</w:t>
            </w:r>
            <w:r>
              <w:rPr>
                <w:rFonts w:eastAsia="Calibri" w:cs="Times New Roman" w:ascii="Times New Roman" w:hAnsi="Times New Roman"/>
                <w:lang w:eastAsia="en-US"/>
              </w:rPr>
              <w:t>» 1-4 класс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6:56:00Z</dcterms:created>
  <dc:creator>ShambasovaOV</dc:creator>
  <dc:description/>
  <dc:language>en-US</dc:language>
  <cp:lastModifiedBy>Пользователь 1</cp:lastModifiedBy>
  <dcterms:modified xsi:type="dcterms:W3CDTF">2022-03-20T16:56:00Z</dcterms:modified>
  <cp:revision>2</cp:revision>
  <dc:subject/>
  <dc:title/>
</cp:coreProperties>
</file>