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ложение № 1</w:t>
      </w:r>
    </w:p>
    <w:p>
      <w:pPr>
        <w:pStyle w:val="Style21"/>
        <w:spacing w:before="0" w:after="0"/>
        <w:jc w:val="right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к договору ответственного</w:t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>хранения № ТР-16 от 20.10. 2021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на базе центра образования  естественно-науч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ехнологической направленности «Точка роста»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  МОУСОШ № 4 муниципального района г.Нерех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рехтский район Костроской обла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99"/>
        <w:gridCol w:w="3486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п\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Ф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ero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kCenter</w:t>
            </w:r>
            <w:r>
              <w:rPr>
                <w:rFonts w:cs="Times New Roman" w:ascii="Times New Roman" w:hAnsi="Times New Roman"/>
                <w:color w:val="000000"/>
              </w:rPr>
              <w:t xml:space="preserve"> 3025 (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V_BI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ОГЭ по химии ОКПД2 32.99.53.1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биолог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нейротехнолог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физик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физиолог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хим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эколог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осевой учебный робот- манипулятор с модульными сменными насадк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ЕРЕДАЧИ № ТР-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острома</w:t>
        <w:tab/>
        <w:tab/>
        <w:tab/>
        <w:tab/>
        <w:tab/>
        <w:tab/>
        <w:tab/>
        <w:tab/>
        <w:t xml:space="preserve">                      «___» 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ответственного хранения государственного имущества от «___» _________ 2021 года № ТР-16</w:t>
      </w: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,именуемое    в   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Поклажедатель,   в    лице  ректора   Лушиной Елены Альбертовны,  действующего на   основании Устава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передает</w:t>
      </w:r>
      <w:r>
        <w:rPr>
          <w:rFonts w:cs="Times New Roman" w:ascii="Times New Roman" w:hAnsi="Times New Roman"/>
          <w:b/>
          <w:bCs/>
          <w:sz w:val="24"/>
          <w:szCs w:val="24"/>
        </w:rPr>
        <w:t>, а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средняя общеобразовательная школа № 4 муниципального района город Нерехта и Нерехтский район Костромской области,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а</w:t>
      </w:r>
      <w:r>
        <w:rPr>
          <w:rFonts w:cs="Times New Roman" w:ascii="Times New Roman" w:hAnsi="Times New Roman"/>
          <w:b/>
          <w:bCs/>
          <w:sz w:val="24"/>
          <w:szCs w:val="24"/>
        </w:rPr>
        <w:t>Шамбасовой Ольги Васильевн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действующего на основании Устава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ы, далее именуемое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«Хранитель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принимает</w:t>
      </w:r>
      <w:r>
        <w:rPr>
          <w:rFonts w:cs="Times New Roman" w:ascii="Times New Roman" w:hAnsi="Times New Roman"/>
          <w:sz w:val="24"/>
          <w:szCs w:val="24"/>
        </w:rPr>
        <w:t>имущество согласно приложению №1 к данному  акту приема 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ое имущество Сторонами осмотрено, находится в удовлетворительном состо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умент является неотъемлемой частью договора ответственного хранения от «___» ___________ 2021 года № ТР-16 и составлен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муниципального района город Нерехта и Нерехтский район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0, г. Нерехта, ул. К.Маркс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0, г. Нерехта, ул. К.Маркса, д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e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431) 7-5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5004040/КПП 44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400759789</w:t>
            </w:r>
          </w:p>
          <w:p>
            <w:pPr>
              <w:pStyle w:val="11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Банк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10281094537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ОСТРОМА БАНКА РОССИИ//УФК ПО КОСТРОМСКОЙ ОБЛАСТИ г.КостромаБИК 0134691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мер казначейского 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346260004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Финансовое управление администрации муниципального района город Нерехта и Нерехтский район (МОУ  СОШ № 4, л/с 20416Ь81070)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 Шамба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аж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05 г. Кострома, ул. Сусанина Ивана, д.52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05 г. Кострома, ул. Сусанина Ивана, д.52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ir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ostrom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 8(4942)317791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401005050/КПП 440101001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4400513213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Костромской области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ГБОУ ДПО «КОИРО» л/с 073.03.011.5)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КОСТРОМА БАНКА РОССИИ//УФК ПО КОСТРОМСКОЙ ОБЛАСТИ г. Кострома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    03224643340000004101 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945370000034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3469126</w:t>
            </w:r>
          </w:p>
          <w:p>
            <w:pPr>
              <w:pStyle w:val="11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ВЭД 85.4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_______________Лушин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кту приема передачи № ТР-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___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ответственного 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ТР-16от «___» ________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едаваемого имуще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0"/>
        <w:gridCol w:w="314"/>
        <w:gridCol w:w="1305"/>
        <w:gridCol w:w="1348"/>
        <w:gridCol w:w="1643"/>
        <w:gridCol w:w="459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п\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Кол-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Цена за ед.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Сумма, руб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Xerox WorkCenter 3025 (3025V_B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9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ОГЭ по химии ОКПД2 32.99.53.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1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12,5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5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578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4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4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биолог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нейротехнолог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физик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физиолог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хим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для школьников (Учебная лаборатория по эколог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осевой учебный робот- манипулятор с модульными сменными насад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47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1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45 300,5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ель: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муниципального района город Нерехта и Нерехтский район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0, г. Нерехта, ул. К.Маркс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0, г. Нерехта, ул. К.Маркса, д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e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431) 7-5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5004040/КПП 44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400759789</w:t>
            </w:r>
          </w:p>
          <w:p>
            <w:pPr>
              <w:pStyle w:val="11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Банк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10281094537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ОСТРОМА БАНКА РОССИИ//УФК ПО КОСТРОМСКОЙ ОБЛАСТИ г.Кострома  БИК 0134691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мер казначейского 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346260004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Финансовое управление администрации муниципального района город Нерехта и Нерехтский район (МОУ  СОШ № 4, л/с 20416Ь81070)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 Шамба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ажедатель: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5 г. Кострома, ул. Сусанина Ивана, д.52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5 г. Кострома, ул. Сусанина Ивана, д.52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r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8(4942)317791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1005050/КПП 440101001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400513213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Костромской области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БОУ ДПО «КОИРО» л/с 073.03.011.5)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ОСТРОМА БАНКА РОССИИ//УФК ПО КОСТРОМСКОЙ ОБЛАСТИ г. Кострома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    03224643340000004101 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945370000034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3469126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85.42. 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_______________Лушина Е. А.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jc w:val="center"/>
      <w:outlineLvl w:val="0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4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000000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татьяБезРаздела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Arial" w:hAnsi="Arial" w:cs="Arial"/>
      <w:sz w:val="20"/>
      <w:szCs w:val="20"/>
    </w:rPr>
  </w:style>
  <w:style w:type="paragraph" w:styleId="Style18">
    <w:name w:val="Основной текст письма/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4"/>
    </w:rPr>
  </w:style>
  <w:style w:type="paragraph" w:styleId="Style19">
    <w:name w:val="Начало документа"/>
    <w:basedOn w:val="Normal"/>
    <w:next w:val="Normal"/>
    <w:qFormat/>
    <w:pPr>
      <w:keepNext w:val="true"/>
      <w:keepLines/>
      <w:spacing w:lineRule="auto" w:line="240" w:before="240" w:after="24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malina-group.com</dc:creator>
  <dc:description/>
  <cp:keywords/>
  <dc:language>en-US</dc:language>
  <cp:lastModifiedBy>Завуч</cp:lastModifiedBy>
  <cp:lastPrinted>2002-02-04T20:07:00Z</cp:lastPrinted>
  <dcterms:modified xsi:type="dcterms:W3CDTF">2022-01-28T12:59:00Z</dcterms:modified>
  <cp:revision>7</cp:revision>
  <dc:subject>Образцы договоров хранения</dc:subject>
  <dc:title>Договор безвозмездного хранения между юрлицами</dc:title>
</cp:coreProperties>
</file>