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7115" cy="1056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1056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115" cy="1056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115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45pt;height:831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115" cy="1056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115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9" w:h="1951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