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80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средняя общеобразовательная школа № 4 муниципального района город Нерехта и Нерехтский район Костромской области</w:t>
      </w:r>
    </w:p>
    <w:p>
      <w:pPr>
        <w:pStyle w:val="Normal"/>
        <w:autoSpaceDE w:val="false"/>
        <w:snapToGrid w:val="false"/>
        <w:spacing w:before="280" w:after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УТВЕРЖДЕНО</w:t>
        <w:br/>
        <w:t>приказом МОУ СОШ № 4</w:t>
        <w:br/>
        <w:t>от</w:t>
      </w:r>
      <w:r>
        <w:rPr>
          <w:sz w:val="20"/>
        </w:rPr>
        <w:t> </w:t>
      </w:r>
      <w:r>
        <w:rPr>
          <w:sz w:val="20"/>
          <w:lang w:val="ru-RU"/>
        </w:rPr>
        <w:t>27.03.2020 №</w:t>
      </w:r>
      <w:r>
        <w:rPr>
          <w:sz w:val="20"/>
        </w:rPr>
        <w:t> </w:t>
      </w:r>
      <w:r>
        <w:rPr>
          <w:sz w:val="20"/>
          <w:lang w:val="ru-RU"/>
        </w:rPr>
        <w:t>165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оложение о дистанционном обучении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 xml:space="preserve">Муниципальном общеобразовательном учреждении средняя общеобразовательная школа  № 4 муниципального района город Нерехта и Нерехтский район Костромской области 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дистанционном обучении в Муниципальном общеобразовательном учреждении средняя общеобразовательная школа  № 4 муниципального района город Нерехта и Нерехтский район Костромской области 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2.2/2.4.1340-03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2.2821-10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ом и локальными нормативными актами МОУ СОШ № 4 (далее – Шко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 Положении используются следующие понятия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b/>
          <w:bCs/>
          <w:color w:val="000000"/>
          <w:sz w:val="24"/>
          <w:szCs w:val="24"/>
          <w:lang w:val="ru-RU"/>
        </w:rPr>
        <w:t>Дистанционное обучение</w:t>
      </w:r>
      <w:r>
        <w:rPr>
          <w:color w:val="000000"/>
          <w:sz w:val="24"/>
          <w:szCs w:val="24"/>
          <w:lang w:val="ru-RU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истанционного обучения в Школ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1. Заходить каждый день в электронный дневник в соответствии с расписа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м дневнике  выкладываются ссылки на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2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3. Выполнять задания по указаниям учителя и в срок, который учитель установи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4. Выполненные задания и другие работы направлять учителю на проверку посредством электронного дневника, электронной почты или через другие средства сообщения, которые определил учител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5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6. Учитель может применять для дистанционного обучения платформу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TrueConf</w:t>
      </w:r>
      <w:r>
        <w:rPr>
          <w:color w:val="000000"/>
          <w:sz w:val="24"/>
          <w:szCs w:val="24"/>
          <w:lang w:val="ru-RU"/>
        </w:rPr>
        <w:t xml:space="preserve"> и другие программные средства, которые позволяют обеспечить доступ для каждого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–8 классов – два урок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–11 классов – три уро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оказания методической помощи обучающим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асписание индивидуальных и коллективных консультаций составляется учителем и направляется через электронный дневник и электронную почту родителя (законного представителя) и обучающегося (при наличии)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м за один день до консуль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Учителя вправе использовать для проведения диагностических мероприятий при дистанционном обучении ресурс «Мои достижения» (</w:t>
      </w:r>
      <w:r>
        <w:rPr>
          <w:color w:val="000000"/>
          <w:sz w:val="24"/>
          <w:szCs w:val="24"/>
        </w:rPr>
        <w:t>https</w:t>
      </w:r>
      <w:r>
        <w:rPr>
          <w:color w:val="000000"/>
          <w:sz w:val="24"/>
          <w:szCs w:val="24"/>
          <w:lang w:val="ru-RU"/>
        </w:rPr>
        <w:t>://</w:t>
      </w:r>
      <w:r>
        <w:rPr>
          <w:color w:val="000000"/>
          <w:sz w:val="24"/>
          <w:szCs w:val="24"/>
        </w:rPr>
        <w:t>myskills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8:00Z</dcterms:created>
  <dc:creator>школа</dc:creator>
  <dc:description>Подготовлено экспертами Актион-МЦФЭР</dc:description>
  <dc:language>en-US</dc:language>
  <cp:lastModifiedBy>USER</cp:lastModifiedBy>
  <dcterms:modified xsi:type="dcterms:W3CDTF">2020-04-15T10:58:00Z</dcterms:modified>
  <cp:revision>2</cp:revision>
  <dc:subject/>
  <dc:title/>
</cp:coreProperties>
</file>