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ПО ДОПОЛНИТЕЛЬНЫМ ОБЩЕРАЗВИВАЮЩ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ИСТАНЦИОННОГО ОБУЧЕНИ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976"/>
        <w:gridCol w:w="3260"/>
        <w:gridCol w:w="29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-24 апр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30 апреля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Импу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нцевальный коллекти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индивидуально правый поворот валь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индивидуально левый поворот валь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индивидуально правый поворот вальса с переме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вижения танца «Рио-Ри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 «Вдохнов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тихотворение или литературное произведение о Великой Отечественной вой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бор и анализ выбр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выбранное произведение о Великой  Отечественной вой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идеофайл с прочтением выбранного произведния  и присла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Географ-исследова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способы измерения направления и скорости ветра. Изготовить простейший самодельный измеритель направления и скорости ветра (флюгер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способы измерения количества осадков (дождемер). Изготовить из подручных материалов самодельный дожде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зентацию «Путешествие по Волг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езентацией «Путешествие по Волг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Кадр за кад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нимированный фута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и его 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и его анали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итров для видео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Секреты русского язы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 на лингвистическую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-рассуждение на тему, связанную с анализом текста. (Текс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-рассуждение на тему, связанную с анализом текста. (Текс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писанного сочинения по выбору учащихся. Классификация речевых и грамматических ошибок. (Эл. поч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Удивительная хим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Решу ОГЭ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Решу ОГЭ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Решу ОГЭ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«Решу ОГЭ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 « Умеле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изделий выжиганием. Основы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. Последовательность и технология перевода рисунка на заготов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Перевод на поверхность изделия выбранного изображ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 изучить технологию художественного выжигания. Изучить правила безопасной работы при выжиг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Изготовление подставки для горячего из фанеры с элементами художественного выжиг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Изготовление подставки для горячего из фанеры с элементами художественного выжиг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0:00Z</dcterms:created>
  <dc:creator>Директор</dc:creator>
  <dc:description/>
  <cp:keywords/>
  <dc:language>en-US</dc:language>
  <cp:lastModifiedBy>USER</cp:lastModifiedBy>
  <dcterms:modified xsi:type="dcterms:W3CDTF">2020-04-14T18:06:00Z</dcterms:modified>
  <cp:revision>4</cp:revision>
  <dc:subject/>
  <dc:title/>
</cp:coreProperties>
</file>