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ГРАФИК КОНСУЛЬТАЦИЙ С УЧИТЕЛЕМ </w:t>
      </w:r>
      <w:r>
        <w:rPr/>
        <w:t>- ПРЕДМЕТНИКОМ</w:t>
      </w:r>
    </w:p>
    <w:tbl>
      <w:tblPr>
        <w:tblW w:w="1233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87"/>
        <w:gridCol w:w="5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.И.О. уч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сультация с преподава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Маурина Еле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Среда              13.00- 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Степаничева Ири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Информ. вторник    14.00-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Математем. среда   11.00 – 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Бефус Людмила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онедельник  12.00-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Бухтерева Елена 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онедельник  13.00- 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Громова Антонина 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онедельник  12.00-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Кораблёва Наталья Виссарио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онед.- Пят.   12.00-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Кулябина Еле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онедельник  12.00-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Крылова Людмил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онедельник  12.00-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Туманова Ири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онедельник  12.00-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Крайнова Мария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онедельник  12.00-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Свинкина Мария Олег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онедельник  11.00- 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Сизякова Лариса Валенти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Матем. понедельник  09.00-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Алгеб. Геомет. среда 09.00 – 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Тырченкова Надежда 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Физика. вторник         11.00-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Математика. вторник 13.00 – 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Кузнецова Наталья Вита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онедельник  11.00- 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Белова Еле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онедельник  11.00- 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Кауров Никита Игор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Среда              16.00- 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Вихрева Татья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онедельник, среда, пятница  14.00 – 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Смирнова Ирина Григо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Четверг           09.00- 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Афонина Лариса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онедельник  11.00- 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Назарова Светла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Вторник  09.00- 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Катилова Виктория Вячеслав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онедельник.- Пятница.   08.00- 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Новоселова Наталья Грго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Кудряшов Евгений Ив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Среда              10.00- 1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Омётова Татьяна Валенти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Фран. яз.  вторник  09.00-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Соц.педагог  четверг 09.00 – 11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35:00Z</dcterms:created>
  <dc:creator>USER</dc:creator>
  <dc:description/>
  <cp:keywords/>
  <dc:language>en-US</dc:language>
  <cp:lastModifiedBy>USER</cp:lastModifiedBy>
  <dcterms:modified xsi:type="dcterms:W3CDTF">2020-04-13T08:41:00Z</dcterms:modified>
  <cp:revision>4</cp:revision>
  <dc:subject/>
  <dc:title/>
</cp:coreProperties>
</file>