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ГРАФИК КОНСУЛЬТАЦИЙ С КЛАССНЫМ РУКОВОДИТЕЛ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11198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87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уч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классным руковод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Степаничева Ири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ятница   11.00-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Бефус Людмил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ятница   12.00-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Бухтерева Елен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ятница   13.00- 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Громова Антонин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ятница   12.00-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Кораблёва Наталья Виссарио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ятница   13.00- 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Кулябина Еле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ятница   12.00- 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Крылова Людмил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ятница   12.00-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Туманова Ири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ятница   12.00-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Крайнова Мари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ятница   12.00-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Свинкина Мария Олег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ятница          12.00-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Сизякова Лариса Валенти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онедельник   10.00- 1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Тырченкова Надежд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7 «а» среда  11.00-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8 «а» среда  12.00-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Кузнецова Наталья Вита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ятница          12.00-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Белова Еле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онедельник  12.00-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Кауров Никита Игор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Среда              15.00- 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Афонина Ларис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ятница          17.00- 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Назарова Светла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Вторник   10.00- 1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Омётова Татьяна Валенти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Четверг      13.00- 14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29:00Z</dcterms:created>
  <dc:creator>USER</dc:creator>
  <dc:description/>
  <dc:language>en-US</dc:language>
  <cp:lastModifiedBy>USER</cp:lastModifiedBy>
  <dcterms:modified xsi:type="dcterms:W3CDTF">2020-04-13T08:32:00Z</dcterms:modified>
  <cp:revision>1</cp:revision>
  <dc:subject/>
  <dc:title/>
</cp:coreProperties>
</file>