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5090" cy="10738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090" cy="1073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05090" cy="10737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5090" cy="1073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pt;height:84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05090" cy="10737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5090" cy="1073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84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7940" cy="10688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940" cy="1068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47305" cy="106889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730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2pt;height:84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47305" cy="106889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730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14" w:h="1979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3:00Z</dcterms:created>
  <dc:creator>user</dc:creator>
  <dc:description/>
  <dc:language>en-US</dc:language>
  <cp:lastModifiedBy>user</cp:lastModifiedBy>
  <dcterms:modified xsi:type="dcterms:W3CDTF">2020-08-31T06:03:00Z</dcterms:modified>
  <cp:revision>2</cp:revision>
  <dc:subject/>
  <dc:title/>
</cp:coreProperties>
</file>