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2215" cy="10683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215" cy="1068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1580" cy="10683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1580" cy="1068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45pt;height:841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1580" cy="10683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1580" cy="1068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9" w:h="19704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95870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87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235" cy="10692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23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8.1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235" cy="10692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23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42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