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658100" cy="10695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10695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59370" cy="10695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9370" cy="10695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3pt;height:842.2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59370" cy="10695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59370" cy="10695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940" w:h="19724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626350" cy="106591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0" cy="1065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5715" cy="106584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5715" cy="10658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0.5pt;height:839.3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5715" cy="106584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5715" cy="10658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890" w:h="19666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