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социальной поддержки в виде ежедневного горячего одноразового питания во время образовательного процесса в связи с тем, что  наша семья признана семьей, имеющей среднедушевой доход ниже величины прожиточного минимума, установленной в Костр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социальной поддержки в виде ежедневного горячего одноразового питания во время образовательного процесса в связи с тем, что  наша семья признана семьей, имеющей среднедушевой доход ниже величины прожиточного минимума, установленной в Костр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социальной поддержки в виде ежедневного горячего одноразового питания во время образовательного процесса в связи с тем, что  наша семья признана семьей, имеющей среднедушевой доход ниже величины прожиточного минимума, установленной в Костр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2:00Z</dcterms:created>
  <dc:creator>User</dc:creator>
  <dc:description/>
  <cp:keywords/>
  <dc:language>en-US</dc:language>
  <cp:lastModifiedBy>Ученик</cp:lastModifiedBy>
  <cp:lastPrinted>2002-01-12T21:10:00Z</cp:lastPrinted>
  <dcterms:modified xsi:type="dcterms:W3CDTF">2002-01-12T18:10:00Z</dcterms:modified>
  <cp:revision>7</cp:revision>
  <dc:subject/>
  <dc:title/>
</cp:coreProperties>
</file>