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130"/>
        <w:gridCol w:w="179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читателей: учащихся, педагогов, родителе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мые беседы по выдаче кни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о школьниками о прочитанно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мые и рекламные беседы о новых книгах, энциклопедиях, поступивших в библиотеку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сять любимых книг» - рейтинг самых популярных изданий (оформление выставки)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активом библиотек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кольного библиотечного актив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школьного актива библиотек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списка учебников, необходимых школьникам к началу учебного год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– нюнь, август - сентябр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родительских собраниях с информацией об учебной литератур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ическим коллективо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ителей о новой учебной и методической литератур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педагогам в приобретении необходимых учебников и методической литератур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учителям в приобретении рабочих тетрадей для учащихся по разным предметам. Выставка: «Рабочие тетрад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рт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о-информационная работа с методическими объединениями учителей, направленная на оптимальный выбор учебников и учебных пособий в новом учебном году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для школьных мероприят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 школ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учащихся школы согласно расписанию работы библиотек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читательских формуляров с целью выявления задолжников. Доведение результатов просмотра до классных руководителе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ы с вновь записавшимися читателями в школьную библиотеку о правилах поведения в библиотеке и о культуре чте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учащихся к ответственности за причинённый ущерб книге, учебнику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рекомендаций для читателей – учащихся в соответствии с возрастными категориям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ма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развитие (повышение квалификации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 совещаниях библиотекаре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М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  областного МО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М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ференциях (городских и областных)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курсов работников библиотек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5 лет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амообразованию: использование опыта лучших школьных библиотекаре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читателя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9:15:00Z</dcterms:created>
  <dc:creator>АНЯ</dc:creator>
  <dc:description/>
  <cp:keywords/>
  <dc:language>en-US</dc:language>
  <cp:lastModifiedBy>АНЯ</cp:lastModifiedBy>
  <dcterms:modified xsi:type="dcterms:W3CDTF">2009-09-20T21:48:00Z</dcterms:modified>
  <cp:revision>8</cp:revision>
  <dc:subject/>
  <dc:title/>
</cp:coreProperties>
</file>