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униципальное общеобразовательное учреждение средняя общеобразовательная школа №4 муниципального района город Нерехта и Нерехтский район Костром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Программа развития библиотеки</w:t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Заведующая библиотекой: Громова А.Ю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Утверждаю: директор школы Маурина Е.Н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ерехта, 2017 г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СОВРЕМЕННЫМИ ЧИТАТЕЛ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ание для разработки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«О библиотечном деле» от 29.12.1994 № 78 – Ф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циональная программа поддержки и развития чтения», разработанная Федеральным агентством по печати и массовым коммуникациям совместно с Российским книжным союз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– Громова А.Ю.</w:t>
            </w:r>
          </w:p>
        </w:tc>
      </w:tr>
      <w:tr>
        <w:trPr>
          <w:trHeight w:val="31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общественно значимого статуса библиотеки, книги, чтения, а также уровня общей и информационной культуры пользователей за счет увеличения эффективности использования потенциальных возможностей библиоте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действие нравственному развитию и гражданскому становлению детей, подростков : формирование в подрастающем поколении морально-нравственных ценностей, толерантности, приобретение опыта при решении конфликтов, навыков публичного выступления, позитивной практики диало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rPr/>
      </w:pPr>
      <w:r>
        <w:rPr/>
        <w:t>    </w:t>
      </w:r>
      <w:r>
        <w:rPr/>
        <w:t xml:space="preserve">Школьная библиотека - это учреждение, где осуществляется развитие и воспитание целостной, гармоничной личности, институт духовного, общекультурного, гражданского взросления. </w:t>
      </w:r>
    </w:p>
    <w:p>
      <w:pPr>
        <w:pStyle w:val="Normal"/>
        <w:rPr/>
      </w:pPr>
      <w:r>
        <w:rPr/>
        <w:t>   </w:t>
      </w:r>
      <w:r>
        <w:rPr/>
        <w:t xml:space="preserve">Доказано, что чтение хорошей литературы, в отличие от других средств информации, стимулирует работу сознания. И, наоборот, если ребенок прекращает читать настоящую литературу, он перестает нормально мыслить. Основные функции школьной библиотеки - информационная, образовательная и культурна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 </w:t>
      </w:r>
      <w:r>
        <w:rPr>
          <w:b/>
          <w:bCs/>
        </w:rPr>
        <w:t>МИССИЯ БИБЛИОТЕКИ: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  <w:r>
        <w:rPr/>
        <w:t xml:space="preserve">Школьная библиотека представляет информационно-библиографическую поддержку в помощь учебному процессу, организовывает и проводит мероприятия, имеющие большое значение для пользователей библиотеки, осознания своей гражданско-нравственной позиции, их социализации в современном мире, который строится на информации и знания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СТРАТЕГИЯ БИБЛИОТЕКИ:</w:t>
      </w:r>
      <w:r>
        <w:rPr/>
        <w:t xml:space="preserve"> </w:t>
      </w:r>
    </w:p>
    <w:p>
      <w:pPr>
        <w:pStyle w:val="Normal"/>
        <w:rPr/>
      </w:pPr>
      <w:r>
        <w:rPr/>
        <w:t>    </w:t>
      </w:r>
      <w:r>
        <w:rPr/>
        <w:t xml:space="preserve">Для успешного осуществления миссии библиотеки необходимо планировать дальнейшее ее развитие с учетом реальных возможностей. Как я это вижу - </w:t>
      </w:r>
    </w:p>
    <w:p>
      <w:pPr>
        <w:pStyle w:val="Normal"/>
        <w:rPr/>
      </w:pPr>
      <w:r>
        <w:rPr/>
        <w:t xml:space="preserve">постепенный перевод библиотеки на новую автоматизированную технологию через компьютеризацию и расширение ассортимента информационных библиотечных услуг; </w:t>
      </w:r>
    </w:p>
    <w:p>
      <w:pPr>
        <w:pStyle w:val="Normal"/>
        <w:rPr/>
      </w:pPr>
      <w:r>
        <w:rPr/>
        <w:t>активное участие библиотеки в духовно-нравственном воспитании учащихся школы: помощь в изучении культурных ценностей наших народов, организация работы клубов, участие в конкурсах, выставках.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8079"/>
      </w:tblGrid>
      <w:tr>
        <w:trPr>
          <w:trHeight w:val="24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крытие богатейшего потенциала книги и чтения, информационных ресурсов библиотеки; сотрудничество со всеми заинтересованными лицами и организациями в поддержке и продвижении чтения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я необходимой материально-технической баз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ивать у молодого поколения толерантное открытое восприятие мира, развить коммуникабельность, коммуникативную компетенцию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ть у юных граждан демократический стиль общения, повысить общую культуру поведения, раскрыть творческий потенциал, формировать навыки профессионально-успеш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ть внутреннюю потребность к самосовершенствованию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должить работу клубов с учетом выявленных проблем, по программе духовно-нравственного воспитания. </w:t>
            </w:r>
          </w:p>
        </w:tc>
      </w:tr>
      <w:tr>
        <w:trPr>
          <w:trHeight w:val="1182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ьзователи библиотеки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ьзователи библиоте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ладшие школьни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днее звено (5 – 9 класс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– 11 классы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17 – 2020 гг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ципы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истемность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ъективность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птимальность, эффективность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нцип точно поставленных це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формационная достаточность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нцип обратной связ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нцип ведущего звен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нцип здравого смысл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мократиз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исциплина и порядок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ощрение инициатив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заимоуважение, приветливость, внимание к словам участников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зитивного выхода из ситуаци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нцип постепенного, поступательного становления нравственной и духовной культуры человека.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иление информационной, культурной, просветительской и социальной функции библиоте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мотивации к чтению, книги, информационным ресурсам различных групп пользовател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 детей независимое, креативное мышление, толерантностное отношение к окружающему, коммуникабильность, что способствует благоприятной социальной адаптации лич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убная деятельность - одна из технологий воспитательной системы. Ее культурная миссия - стать проводником для учащихся в мире общественных норм, ценностей, формировать нравственную и граждански развитую личность.Это инструмент, своего рода психолого-педагогическая система определенным образом выстроенных совещаний на проблемы темы, которая позволяет учащимся разобраться в трудных жизнен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течение учебного года предусматривается 20 заседаний клубов, в рамках внеклассной работы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и формы работы в клубах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скусс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о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спут, деба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ав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исун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ло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РАБОТЫ КЛУБА:</w:t>
      </w:r>
    </w:p>
    <w:p>
      <w:pPr>
        <w:pStyle w:val="Normal"/>
        <w:rPr/>
      </w:pPr>
      <w:r>
        <w:rPr/>
        <w:t xml:space="preserve">Блок - система отношений, наличие коллектива: учащиеся школы, педагоги, приглашенные гости. В совокупности этот разновозрастный коллектив и составляет ядро воспитательной системы. </w:t>
      </w:r>
    </w:p>
    <w:p>
      <w:pPr>
        <w:pStyle w:val="Normal"/>
        <w:rPr/>
      </w:pPr>
      <w:r>
        <w:rPr/>
        <w:t xml:space="preserve">Блок - концепция идей. Работа над такими вопросами, как гуманность, духовность, нравственность, эмпатия, толерантность, культура человека, здоровый образ жизни, гражданственность, развитие внутренней свободы. </w:t>
      </w:r>
    </w:p>
    <w:p>
      <w:pPr>
        <w:pStyle w:val="Normal"/>
        <w:rPr/>
      </w:pPr>
      <w:r>
        <w:rPr/>
        <w:t xml:space="preserve">Блок - системообразующая деятельность. Системообразующим видом деятельности выбрана познавательная   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А ПОВЕДЕНИЯ ВО ВРЕМЯ КЛУБА:</w:t>
      </w:r>
    </w:p>
    <w:p>
      <w:pPr>
        <w:pStyle w:val="Normal"/>
        <w:rPr/>
      </w:pPr>
      <w:r>
        <w:rPr/>
        <w:t xml:space="preserve">правило " Здесь и теперь " (говорим только о том, что происходит в данный момент); </w:t>
      </w:r>
    </w:p>
    <w:p>
      <w:pPr>
        <w:pStyle w:val="Normal"/>
        <w:rPr/>
      </w:pPr>
      <w:r>
        <w:rPr/>
        <w:t xml:space="preserve">недопустимость оценочных высказываний как в отношении самого себя, так и в отношении других присутствующих; </w:t>
      </w:r>
    </w:p>
    <w:p>
      <w:pPr>
        <w:pStyle w:val="Normal"/>
        <w:rPr/>
      </w:pPr>
      <w:r>
        <w:rPr/>
        <w:t xml:space="preserve">каждый говорит только от своего "Я"; </w:t>
      </w:r>
    </w:p>
    <w:p>
      <w:pPr>
        <w:pStyle w:val="Normal"/>
        <w:rPr/>
      </w:pPr>
      <w:r>
        <w:rPr/>
        <w:t xml:space="preserve">искренность в общении; </w:t>
      </w:r>
    </w:p>
    <w:p>
      <w:pPr>
        <w:pStyle w:val="Normal"/>
        <w:rPr/>
      </w:pPr>
      <w:r>
        <w:rPr/>
        <w:t xml:space="preserve">позитивный выход из ситуации. 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>
          <w:b/>
          <w:bCs/>
        </w:rPr>
        <w:t>РЕКОМЕНДАЦИИ:</w:t>
      </w:r>
      <w:r>
        <w:rPr/>
        <w:t xml:space="preserve"> </w:t>
      </w:r>
    </w:p>
    <w:p>
      <w:pPr>
        <w:pStyle w:val="Normal"/>
        <w:rPr/>
      </w:pPr>
      <w:r>
        <w:rPr/>
        <w:t xml:space="preserve">принимать людей такими, какие они есть; </w:t>
      </w:r>
    </w:p>
    <w:p>
      <w:pPr>
        <w:pStyle w:val="Normal"/>
        <w:rPr/>
      </w:pPr>
      <w:r>
        <w:rPr/>
        <w:t xml:space="preserve">создать условия для активной самостоятельной интересной работы каждого участника; </w:t>
      </w:r>
    </w:p>
    <w:p>
      <w:pPr>
        <w:pStyle w:val="Normal"/>
        <w:rPr/>
      </w:pPr>
      <w:r>
        <w:rPr/>
        <w:t xml:space="preserve">ваша собственная открытость и искренность поможет создать безопасную атмосферу общения, в которой участники преодолевают свой страх показаться неловкими и стать объектом насмешек; </w:t>
      </w:r>
    </w:p>
    <w:p>
      <w:pPr>
        <w:pStyle w:val="Normal"/>
        <w:rPr/>
      </w:pPr>
      <w:r>
        <w:rPr/>
        <w:t xml:space="preserve">помогать каждому участнику стать более общительным, понять и принять других людей; </w:t>
      </w:r>
    </w:p>
    <w:p>
      <w:pPr>
        <w:pStyle w:val="Normal"/>
        <w:rPr/>
      </w:pPr>
      <w:r>
        <w:rPr/>
        <w:t xml:space="preserve">у ведущего должна быть четкая нравственная позиция; </w:t>
      </w:r>
    </w:p>
    <w:p>
      <w:pPr>
        <w:pStyle w:val="Normal"/>
        <w:rPr/>
      </w:pPr>
      <w:r>
        <w:rPr/>
        <w:t>необходимо делать акцент на позитивное решение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 библиотечные уроки, беседы, викторины, клубы</w:t>
              <w:tab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книг: неделя детской книги. Начальное звен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: «Путешествие в страну Сказок». 2, 3, 4 классы.</w:t>
            </w:r>
          </w:p>
          <w:p>
            <w:pPr>
              <w:pStyle w:val="Normal"/>
              <w:rPr/>
            </w:pPr>
            <w:r>
              <w:rPr/>
              <w:t>Конкурс рисунков к сказкам. Книжная выстав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:«Милая мама» беседа к Всемирному Дню Матери. Стихи о маме. </w:t>
            </w:r>
          </w:p>
          <w:p>
            <w:pPr>
              <w:pStyle w:val="Normal"/>
              <w:rPr/>
            </w:pPr>
            <w:r>
              <w:rPr/>
              <w:t>5 – 6 клас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, поговорки (викторина). 1 – 4 клас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сякие нужны» викторина о животных. 5 – 7 клас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– наши друзья» викторина к Дню птиц. 1 – 4 клас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ие манеры. Как вести себя в гостях?» ( библиотечный урок) 7 – 8 клас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Гоголя. Литературная гостиная (клуб).</w:t>
            </w:r>
          </w:p>
          <w:p>
            <w:pPr>
              <w:pStyle w:val="Normal"/>
              <w:rPr/>
            </w:pPr>
            <w:r>
              <w:rPr/>
              <w:t>8 – 9 клас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осмонавтики. Беседа. Викторин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амяти. Герои Афганистана и Чечни. Беседа к Дню Защитника Отечества. Клуб для 5 – 9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немеркнувшей строки. К Дню победы. Стихи военных лет.  Клуб для 9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Книжные вы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Рабочие тетради для учащихся и педагогов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 – м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выставка «Путешествие в страну Сказок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новин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новых учебни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– наши помощ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 Дню защитника Отеч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и энциклопедическая литература в школьной библиоте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сторическая литература в школьной библиотеке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по экологии: «Путешествие в мир Природы» (к Дню птиц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и немеркнувшей строки» (книжная выставка к Дню Победы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Тамары Никитин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К Дню Пахомия Нерехтско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4"/>
        <w:gridCol w:w="15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сещение библиотеки: «Путешествие по библиотеке. Знакомство с книжным домом. Основные правила пользования библиотекой. Как самому записаться в библиотеку?»(1а,1б клас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щения с книгой. Формирование у детей бережного отношения к книге. Как самому выбрать книгу? (библиотечный урок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назначение библиотеки. Самостоятельный выбор книг (библиотечный урок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библиотеке. Выбор книг в школьной библиотек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первые энциклопедии, словари и справочники» Кл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и старшее зв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– ваши помощники Кл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и энциклопедическая литератур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 в библиотеке. Обучение самостоятельному поиску информа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для старших подростков (библиотечный урок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с информацией (беседа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ую библиотек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библиотеку имени Дие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нижных выставок в библиотек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нижных выставок в школ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неделях (актив библиотеки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по эколог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: «Нерехта – мой родной город» (Клуб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ендарём памятных и знаменательных дат (библиотечный урок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ниги. Древнейшие библиотеки (беседа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чно-библиографические и информационные знания – учащимся школы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35:00Z</dcterms:created>
  <dc:creator>АНЯ</dc:creator>
  <dc:description/>
  <cp:keywords/>
  <dc:language>en-US</dc:language>
  <cp:lastModifiedBy>USER</cp:lastModifiedBy>
  <dcterms:modified xsi:type="dcterms:W3CDTF">2017-10-19T10:07:00Z</dcterms:modified>
  <cp:revision>42</cp:revision>
  <dc:subject/>
  <dc:title>Программа развития библиотеки МОУ СОШ №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ОУ СОШ №4 г.Нерехты</vt:lpwstr>
  </property>
  <property fmtid="{D5CDD505-2E9C-101B-9397-08002B2CF9AE}" pid="6" name="display_urn:schemas-microsoft-com:office:office#Editor">
    <vt:lpwstr>МОУ СОШ №4 г.Нерехты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