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 библиотечные уроки, беседы, виктор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ми книг: неделя детской книги. Начальное звен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трану Сказок. 2, 3, 4 классы.</w:t>
            </w:r>
          </w:p>
          <w:p>
            <w:pPr>
              <w:pStyle w:val="Normal"/>
              <w:rPr/>
            </w:pPr>
            <w:r>
              <w:rPr/>
              <w:t>Конкурс рисунков к сказкам. Книжная выстав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илая мама» беседа к Всемирному Дню Матери. Стихи о маме. </w:t>
            </w:r>
          </w:p>
          <w:p>
            <w:pPr>
              <w:pStyle w:val="Normal"/>
              <w:rPr/>
            </w:pPr>
            <w:r>
              <w:rPr/>
              <w:t>5 – 6 класс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, пословицы, поговорки (викторина). 1 – 4 класс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ри всякие нужны» викторина о животных. 5 – 7 класс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цы – наши друзья» викторина к Дню птиц. 1 – 4 клас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ие манеры. Как вести себя в гостях?» ( библиотечный урок) 7 – 8 клас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енный и творческий путь Ломоносова. Литературная гостиная. </w:t>
            </w:r>
          </w:p>
          <w:p>
            <w:pPr>
              <w:pStyle w:val="Normal"/>
              <w:rPr/>
            </w:pPr>
            <w:r>
              <w:rPr/>
              <w:t>8 – 9 класс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космонавтики. Беседа. Викторина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памяти. Герои Афганистана и Чечни. Беседа к Дню Защитника Отечества. 5 – 9 класс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 немеркнувшей строки. К Дню победы. Стихи военных лет.  9 клас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жные вы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к 200 – летию войны 1812 года «Недаром помнит вся Россия…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февраль – мар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ижная выставка «Путешествие в страну Сказок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новин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Вредные привычки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– наши помощни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о Дню защитника Отечест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и энциклопедическая литература в школьной библиотек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Историческая литература в школьной библиотеке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по экологии: «Путешествие в мир Природы» (к Дню птиц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и немеркнувшей строки» (книжная выставка к Дню Победы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Тамары Никитино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«Ко Дню Пахомия Нерехтског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ая рабо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04:00Z</dcterms:created>
  <dc:creator>АНЯ</dc:creator>
  <dc:description/>
  <cp:keywords/>
  <dc:language>en-US</dc:language>
  <cp:lastModifiedBy>АНЯ</cp:lastModifiedBy>
  <dcterms:modified xsi:type="dcterms:W3CDTF">2012-11-09T18:22:00Z</dcterms:modified>
  <cp:revision>15</cp:revision>
  <dc:subject/>
  <dc:title/>
</cp:coreProperties>
</file>