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с даты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2 110 лет со д.р. гос. деятеля контр-адмирала Редькина А.М.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0-1963) уроженца п.1Сосмы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80 лет со дня выхода первого номера Нерехтс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ы «Поход за коллективизацию) ныне кНерехтская правда» с 193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 115 лет со д.р. учителя, фенолога, краеведа Л.А.Невского (1895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-35 лет со дня открытия Нерехтского краеведческого музея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620 лет со дня создания станции юных туристов (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 220 лет со д.р. основателя отечественной ветеринарии В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дова (17% -1863), уроженца 1 Iерех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 180 лет со д.р. исследователя дальнего Востока Н.К. Бошняка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0-1899), уроженца с. Ушаково Нерехтского у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 150 лет со д.р. поэта С.Ф. Рыскина (1860 - 1895), урож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исцово Нерехтского у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 175 лет со кр. ученого-археолога, председателя Костр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убериской архивной комиссии Н.Н.Селифонтова (1835 - 190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енца д. Семеновское Нерехтского у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110 лет со д.р. главного маршала авиации А.А. Новикова (1900-</w:t>
      </w:r>
    </w:p>
    <w:p>
      <w:pPr>
        <w:pStyle w:val="Normal"/>
        <w:rPr/>
      </w:pPr>
      <w:r>
        <w:rPr>
          <w:sz w:val="28"/>
          <w:szCs w:val="28"/>
        </w:rPr>
        <w:t>1976), уроженца д.Крюково Нерехтского у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5 лет со дня окончания строительства Богоявленской ( камен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ви в г.Нерехта (17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лет со дня пуска в строй Нерехтской фабрики спортивного трико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 лет со д.р. художника В. И. Турыльдина (1830-1853) ., урожент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хтского у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лет со дня окончания строительства в с. Тетеринское колокольни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архитектора И.И. Маричелли) 1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лег со дня открытия в с. Григорцево перковноприходской школы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 средняя школа 1910 ). В 1979 году переехала в новое з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27:00Z</dcterms:created>
  <dc:creator>АНЯ</dc:creator>
  <dc:description/>
  <cp:keywords/>
  <dc:language>en-US</dc:language>
  <cp:lastModifiedBy>АНЯ</cp:lastModifiedBy>
  <dcterms:modified xsi:type="dcterms:W3CDTF">2010-01-19T22:28:00Z</dcterms:modified>
  <cp:revision>4</cp:revision>
  <dc:subject/>
  <dc:title>Календарь краеведческих да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ОУ СОШ №4 г.Нерехты</vt:lpwstr>
  </property>
  <property fmtid="{D5CDD505-2E9C-101B-9397-08002B2CF9AE}" pid="6" name="display_urn:schemas-microsoft-com:office:office#Editor">
    <vt:lpwstr>МОУ СОШ №4 г.Нерехты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