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53"/>
        <w:gridCol w:w="21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Работа с фондом учебной лит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техническая обработка поступивших учебников;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накладных;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ь в книгу суммарного учёта;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емпелевание;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карточек;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книги инвентарного учёта;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тетради учёта выданных учебников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вентаризации учебного фонда, списание устаревшей и ветхих учебников по установленным правилам и норм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к возмещению ущерба, причинённому учебному фонду по вине пользователей и в связи с недостачей, утратой или порчей книг, замена с учётом потребностей школ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 с подведением итогов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в конце полугодия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обеспеченности учащихся учебниками и другой литературо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Знакомьтесь – новые учебник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октябр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 в соответствии с выделенными средствами (1 и 2 полугодие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учителями заказа на учебни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щешкольного заказа на учебники и учебные пособия с учётом замечаний завуча и директора школы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ыполнения сделанного заказ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чебников у учащихся в конце учебного го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>
          <w:trHeight w:val="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 учащимся школы в начале учебного го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</w:tr>
      <w:tr>
        <w:trPr>
          <w:trHeight w:val="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ебников совместно с активом библиоте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</w:tr>
      <w:tr>
        <w:trPr>
          <w:trHeight w:val="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 другими библиотеками с целью обмена учебникам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изда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я правильной расстановки фонда на стеллаж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возвратом в фонд выданных изда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ь по формированию фонда школьной   библиотеки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08:00Z</dcterms:created>
  <dc:creator>АНЯ</dc:creator>
  <dc:description/>
  <cp:keywords/>
  <dc:language>en-US</dc:language>
  <cp:lastModifiedBy>АНЯ</cp:lastModifiedBy>
  <dcterms:modified xsi:type="dcterms:W3CDTF">2009-09-20T20:21:00Z</dcterms:modified>
  <cp:revision>9</cp:revision>
  <dc:subject/>
  <dc:title/>
</cp:coreProperties>
</file>