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гласие на использование персональных данных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2"/>
          <w:szCs w:val="22"/>
        </w:rPr>
        <w:t xml:space="preserve">Я, </w:t>
      </w:r>
      <w:r>
        <w:rPr>
          <w:color w:val="000000"/>
          <w:sz w:val="28"/>
          <w:szCs w:val="28"/>
        </w:rPr>
        <w:t>гражданин (ка)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>(фамилия, имя, отчество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места жительства: 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: серия ________ номер</w:t>
      </w:r>
      <w:r>
        <w:rPr>
          <w:sz w:val="28"/>
          <w:szCs w:val="28"/>
        </w:rPr>
        <w:t>_________________ от_______________20__</w:t>
      </w:r>
      <w:r>
        <w:rPr>
          <w:color w:val="000000"/>
          <w:sz w:val="28"/>
          <w:szCs w:val="28"/>
        </w:rPr>
        <w:t xml:space="preserve"> выданный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(сведения о дате выдачи паспорта, органе, его выдавшем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воей волей даю согласие на сбор и обработку своих персональных данных и моего ребенка____________________________________________________________МБДОУ детский сад  № 7 «Сказка» городского округа город Мантурово Костромской области (157301 Костромская обл., г. Мантурово, ул. Юбилейная д.16 "")  в лице заведующего Новиковой Елены Викторовны , медицинской сестры, воспитателей, в целях согласования интересов, связанных с пребыванием моего ребенка, правовым регулированием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Согласие дается на приобщение к личному делу и использование МБДОУ детский сад  № 7 «Сказка» городского округа город Мантурово Костромской области  в интересах ребенка, связанных с его пребыванием, оздоровлением, питанием, образованием, а также с целью организации работы  МБДОУ детский сад  № 7  «Сказка» городского округа город Мантурово Костромской области на срок действия родительского договора </w:t>
      </w:r>
      <w:r>
        <w:rPr>
          <w:color w:val="000000"/>
          <w:sz w:val="28"/>
          <w:szCs w:val="28"/>
          <w:u w:val="single"/>
        </w:rPr>
        <w:t>от  «    »   201</w:t>
      </w:r>
      <w:r>
        <w:rPr>
          <w:color w:val="000000"/>
          <w:sz w:val="28"/>
          <w:szCs w:val="28"/>
        </w:rPr>
        <w:t xml:space="preserve">      года, следующих персональных данных: копии свидетельства о рождении ребенка, медицинский полис, сведения о составе семьи; паспортные данные родителя (законного представителя), сведения о социальных льготах; место работы; адрес места жительства; домашний телефон, медицинские показания, результаты медицинского обследования, а так же использование фотоматериалов, личной фотографии ребенка, видеоматериалов на общероссийском сайте и  сайте детского сада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_____ »  ___________ 201  года</w:t>
      </w:r>
      <w:r>
        <w:rPr>
          <w:sz w:val="28"/>
          <w:szCs w:val="28"/>
        </w:rPr>
        <w:t xml:space="preserve">    ______________  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        /____________________________/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подпись</w:t>
      </w:r>
      <w:r>
        <w:rPr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расшифровка подпи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06:57:00Z</dcterms:created>
  <dc:creator>Владелец</dc:creator>
  <dc:description/>
  <dc:language>en-US</dc:language>
  <cp:lastModifiedBy>Сергей</cp:lastModifiedBy>
  <cp:lastPrinted>2018-01-20T19:46:00Z</cp:lastPrinted>
  <dcterms:modified xsi:type="dcterms:W3CDTF">2022-03-13T06:57:00Z</dcterms:modified>
  <cp:revision>2</cp:revision>
  <dc:subject/>
  <dc:title>Согласие на использование персональных данны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383-11611</vt:lpwstr>
  </property>
  <property fmtid="{D5CDD505-2E9C-101B-9397-08002B2CF9AE}" pid="3" name="_dlc_DocIdItemGuid">
    <vt:lpwstr>8249550d-a921-4541-a761-80efc5c076b9</vt:lpwstr>
  </property>
  <property fmtid="{D5CDD505-2E9C-101B-9397-08002B2CF9AE}" pid="4" name="_dlc_DocIdUrl">
    <vt:lpwstr>http://www.eduportal44.ru/Manturovo/mant_MDOU7/skaska/_layouts/15/DocIdRedir.aspx?ID=6PQ52NDQUCDJ-383-11611, 6PQ52NDQUCDJ-383-11611</vt:lpwstr>
  </property>
</Properties>
</file>