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tbl>
      <w:tblPr>
        <w:tblW w:w="152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2"/>
        <w:gridCol w:w="1622"/>
        <w:gridCol w:w="1920"/>
        <w:gridCol w:w="1918"/>
        <w:gridCol w:w="2456"/>
        <w:gridCol w:w="2106"/>
        <w:gridCol w:w="1980"/>
      </w:tblGrid>
      <w:tr>
        <w:trPr/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firstLine="360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8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9 го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0 го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1 го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2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/>
              <w:t>Расходы на выплату заработной плат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1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40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70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48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926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260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мер заработной платы педагог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ним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ксим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1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мер заработной платы техническог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сонал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ним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ксим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4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азмер расходов н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лект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40/176303,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60/169964,5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45/366689,9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93/364137,6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16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80/424666,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плосн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69/10098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6/91870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48/1345,20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58/11994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1/146500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9/1882857,7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доснаб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,7/1527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,920985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5/26344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9/18694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,8/40573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/48301,3</w:t>
            </w:r>
          </w:p>
        </w:tc>
      </w:tr>
      <w:tr>
        <w:trPr/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мещение размер на капитальный и текущий ремон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2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89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9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3,95</w:t>
            </w:r>
          </w:p>
        </w:tc>
      </w:tr>
      <w:tr>
        <w:trPr/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мер расходов на обновление материально – технической  баз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9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9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3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600</w:t>
            </w:r>
          </w:p>
        </w:tc>
      </w:tr>
      <w:tr>
        <w:trPr/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23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439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617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039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49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7642,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3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499"/>
        <w:gridCol w:w="1723"/>
        <w:gridCol w:w="1218"/>
        <w:gridCol w:w="1401"/>
        <w:gridCol w:w="1558"/>
        <w:gridCol w:w="1540"/>
        <w:gridCol w:w="1540"/>
        <w:gridCol w:w="1450"/>
        <w:gridCol w:w="1614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о/дн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ов на пит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на 1 ребен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пребывания 1 ребен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муниц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иные ц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ссов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миты на 2014 год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7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00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487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6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924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89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7385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3145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52:00Z</dcterms:created>
  <dc:creator>user</dc:creator>
  <dc:description/>
  <cp:keywords/>
  <dc:language>en-US</dc:language>
  <cp:lastModifiedBy>Владелец</cp:lastModifiedBy>
  <cp:lastPrinted>2014-03-20T10:57:00Z</cp:lastPrinted>
  <dcterms:modified xsi:type="dcterms:W3CDTF">2014-04-14T07:52:00Z</dcterms:modified>
  <cp:revision>2</cp:revision>
  <dc:subject/>
  <dc:title>Финансовое обеспеч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383-692</vt:lpwstr>
  </property>
  <property fmtid="{D5CDD505-2E9C-101B-9397-08002B2CF9AE}" pid="3" name="_dlc_DocIdItemGuid">
    <vt:lpwstr>16652715-390d-433f-bf6a-1d256b153360</vt:lpwstr>
  </property>
  <property fmtid="{D5CDD505-2E9C-101B-9397-08002B2CF9AE}" pid="4" name="_dlc_DocIdUrl">
    <vt:lpwstr>http://xn--44-6kcadhwnl3cfdx.xn--p1ai/Manturovo/mant_MDOU7/skaska/_layouts/15/DocIdRedir.aspx?ID=6PQ52NDQUCDJ-383-692, 6PQ52NDQUCDJ-383-692</vt:lpwstr>
  </property>
</Properties>
</file>