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7 «Сказ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Манту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 образовательное учреждение д\с №7 «Сказка» расположен по адресу: 157302, Костромская обл., г. Мантурово. ул. Юбилейная дом 16 «А» тел: 2-77-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открыт в 1980 году.  ДОУ работает на основании Устава  ДОУ, утвержденного Главой самоуправления городского округа горо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ма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имеет лицензию на право осуществления образовательной деятельности под № 159677, ИНН 44040027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7 «Сказка» городского округа город Мантурово является учреждением общеразвивающего вида с приоритетным осуществлением физического развит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У – активный участник различных конкурсов. С 2010 года – городская проектная площадка: «Метод моделирования, как эффективное  средство совокупного развития связной речи детей, памяти, внимания, мышления и воображения». С 2012 года в ДОУ функционирует проектная площадка «Разработка,  апробация и внедрение степ – аэробики, как эффективного средства воздействия физических упражнений на организм старших дошкольников с целью повышения его жизнеспособности и укрепления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ая характеристи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ий сад с 12 часовым пребыванием рассчитан на  130 мест на 01.09.2011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воспитанников составляет  163    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У функционирует группа компенсирующей направленности для детей с нарушениями речи, в составе 14 человек. Комплектуется в апреле каждого года через медико – психолого – педагогическую комиссию на основании заключений педиатра и логопеда детского са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нники ДОУ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в ДОУ было укомплектовано 7 групп, которое посещали 167 ребенка:</w:t>
      </w:r>
    </w:p>
    <w:p>
      <w:pPr>
        <w:pStyle w:val="Normal"/>
        <w:numPr>
          <w:ilvl w:val="0"/>
          <w:numId w:val="16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руппа раннего возраста –  24 чел</w:t>
      </w:r>
    </w:p>
    <w:p>
      <w:pPr>
        <w:pStyle w:val="Normal"/>
        <w:numPr>
          <w:ilvl w:val="0"/>
          <w:numId w:val="16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ладшая группа – 27 чел</w:t>
      </w:r>
    </w:p>
    <w:p>
      <w:pPr>
        <w:pStyle w:val="Normal"/>
        <w:numPr>
          <w:ilvl w:val="0"/>
          <w:numId w:val="16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ладшая группа – 21 </w:t>
      </w:r>
    </w:p>
    <w:p>
      <w:pPr>
        <w:pStyle w:val="Normal"/>
        <w:numPr>
          <w:ilvl w:val="0"/>
          <w:numId w:val="16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26</w:t>
      </w:r>
    </w:p>
    <w:p>
      <w:pPr>
        <w:pStyle w:val="Normal"/>
        <w:numPr>
          <w:ilvl w:val="0"/>
          <w:numId w:val="16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21</w:t>
      </w:r>
    </w:p>
    <w:p>
      <w:pPr>
        <w:pStyle w:val="Normal"/>
        <w:numPr>
          <w:ilvl w:val="0"/>
          <w:numId w:val="16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– 26</w:t>
      </w:r>
    </w:p>
    <w:p>
      <w:pPr>
        <w:pStyle w:val="Normal"/>
        <w:numPr>
          <w:ilvl w:val="0"/>
          <w:numId w:val="16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к школе группа «А» - 15 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воспитанников: мальчиков 63,4 % и девочек 36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– 92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ая – 40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ая – 6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емьи соцриска – 2 (патронаж семьи педагогами ДО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родител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ащие – 43 челове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бочие – 102 челове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охозяйки – 6 челове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– 2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 родител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– 256 человек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ругие национальность –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тники 50 %  - 23 человека (5 работников ДОУ)</w:t>
      </w:r>
    </w:p>
    <w:p>
      <w:pPr>
        <w:pStyle w:val="Normal"/>
        <w:jc w:val="both"/>
        <w:rPr/>
      </w:pPr>
      <w:r>
        <w:rPr>
          <w:sz w:val="28"/>
          <w:szCs w:val="28"/>
        </w:rPr>
        <w:t>Контингент воспитанников в целом социально – благополучный. Преобладают дети из русскоязычных и полных семей, мальчики, дети рабоч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– 29 лет – 2 человек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– 49 лет – 15 человек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– 54 лет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обеспечивают специали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физической культуре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2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5 человек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педагогическое – 15 челове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шую квалификационную категорию – 2 педагог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квалификационную категорию -  12 челове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квалификационную категорию – 6 педагог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Департамента  образования Костромской области награждены – 9 человек, Грамотами городского отдела образования награждены все педагоги детского сада. Грамотами Главы городского округа город Мантурово было награждено – 7 челов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детьми работает высококвалифицированный, творческий педагогический молодой  коллекти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ведующая ДОУ – Соколова Галина Анатольевна, имеет стаж работы 33 года, из них в должности руководителя 7 лет. Имеет среднее профессиональное образование, 1 кв. категорию. Награждена значком «Отличника народного образования», почетной грамотой Министерства образования и нау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словия обучения и воспитания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звивающая предметная среда ДОУ оборудована с учетом возрастных особенностей детей и в соответствии с ФГТ. Все элементы среды связаны между собой по содержанию, масштабу и художественному реш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ДОУ име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ческий кабинет, оснащенный пособиями и материалами для организации учебно-воспитательного процесса и образования педагог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изкультурный и музыкальный за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медицинский блок, где размещены кабинет для врача, процедурный кабинет, изолятор на 2 места. Оздоровительную работу осуществляют врач детской консультации Курбанова Р.Р. старшая медицинская сестра дошкольного образовательного учреждения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бинет учителя – логопеда – 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иблиоте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ини – музей «Книги», «Часов», Музей народно – прикладного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уппы оснащены необходимым оборудованием, но требуется постоянное обновление дидактических пособий, развивающей среды согласно существующим Федеральным государственным требов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детским са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ДОУ осуществляет администрация городского округа город Мантурово. Она взаимодействует с учреждением через отдел образования администрации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ов самоуправления ДОУ входя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ОУ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трудов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. Организация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етей и сотрудников ДОУ обеспечивает служба вневедомственной охраны, в ночное время – двумя сторожами ДОУ. Установлены 3 железных двер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У организовано 4 разовое питание на основе 10дневного меню, разработанного старшей медицинской сестрой дошкольного учреждения и согласовано с Управлением Федеральной службы по надзору в сфере защиты прав потребителей и благополучия человека по Костромской области территориальный отдел в Шарьинском райо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еню представлены разнообразные блюда, исключены их повторы. В ежедневный рацион питания включены соки, витаминизированные напитки, фрукты и ов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(в расчете на 1 воспитанника в день) за 2011 года составляла, в среднем – 57, 9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сумма расходов на питание составила 1млн. 375 тысяч 928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ление родительской платы 1 млн.272 тысячи 22 рубля, 39 копе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детям обеспечено полноценное сбалансированное питание.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ки – 71,5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ы – 45,3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еводы – 225,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лорийность – 1801,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бота о здоровье воспитанник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оритетным направлением в работе ДОУ является  физкультурно-оздоровительное, а так же работа с ослабленными и часто  болеющими детьми. </w:t>
      </w:r>
    </w:p>
    <w:p>
      <w:pPr>
        <w:pStyle w:val="Normal"/>
        <w:spacing w:lineRule="auto" w:line="360"/>
        <w:rPr/>
      </w:pPr>
      <w:r>
        <w:rPr/>
        <w:t xml:space="preserve">Показатели здоровья воспитанников  (состоящих на учете специалистов), представлены в таблиц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год</w:t>
            </w:r>
          </w:p>
        </w:tc>
      </w:tr>
      <w:tr>
        <w:trPr>
          <w:trHeight w:val="32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года в ДОУ проводятся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ливающие процедуры (полоскание горла травами, точечный массаж, промывание носоглотки, оздоровительный бег, дыхательная гимнастика)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массаж (лечебный и оздоровительный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мероприятия: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ый медицинский</w:t>
        <w:tab/>
        <w:t xml:space="preserve"> осмотр (утренний фильтр) детей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кцинация против гриппа – 62 ребенка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– занятия, прогулки, заболевания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ями –  информация о профилактике гриппа и ОРВИ – беседы и лекци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витамины, фиточаи, фитонциды – лук, проветривание, влажная уборка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в течение рабочего дня двукратная влажная уборка с применением дезинфицирующего средства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зараживание воздуха с использованием бактерицидных ламп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Ежедневный точечный масс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скание горла водой комнатной температу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ивитамины по 1 драже 2 раза в де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массаж грудной клетк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ческое кварцевание носоглот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йка шиповника ежедневно в течение месяца по 100 г. в день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юконат кальция по одной таблетке – 10 д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тракт элеутерококка – 7 к. Ежедневно – 2 недел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овой кварц ежедневно – в течение 2 нед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ивитамины – 2 нед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С» витаминизация ягодами: клюква, брусника…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скание горла настоями трав. – 2 нед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» витаминизация ягодами: клюква, брусника…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» витаминизация аскорбиновой кислотой по 40 мл. – ежедневн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юконат кальция по 1 т. – 10 дн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массаж грудной клетки – 1 раз в день – 10 дн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ивитамины – 10 д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юконат кальция по 1 т. – 10 дн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493"/>
        <w:gridCol w:w="1493"/>
        <w:gridCol w:w="1374"/>
        <w:gridCol w:w="1875"/>
        <w:gridCol w:w="185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наполня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5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,0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остудна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,4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0,1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5,1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енные данные подтверждают результативность оздоровительной работы с дет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казом Министерства образования и науки Российской Федерации от 23 ноября 2009 года №655 «Об утверждении и введении в действие федеральных государственных требований к структуре основной  общеобразовательной программы дошкольного образования» педагогическим коллективом разработана  образовательная программа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дется по программе «Детство» под редакцией Т. И. Бабаевой, З.А. Михайловой   с использованием  парциальных программ: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а Л.В., Юдина Р.А. «Физическое развитие и здоровье детей 3 – 7 лет» (Программа «Старт»)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деева Н.Н., Князева О.Л. «Безопасность»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щева Н.В. «Система коррекционной работы в логопедической группе»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ха» - программа воспитания и развития детей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ключает в себя освоение детьми следующих образовательных областей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рамках реализации данной области реализовались проекты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атр физического воспитания», 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 что играли наши бабушки», 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лимпийск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области реализовались программа «Подари здоровье детям» и проект: «Овощи и фрукты самые витаминные продук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езопас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области реализовался проект: «Электрические прибор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циал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области реализовались проекты имеющие нравственно – краеведческую направленность: «Театр русского национального костюма», «Русские народные сказки», «Береза – символ Росси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Тру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азличных режимны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ммун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данной области реализовался проект: «Туристическое аген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зн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данной области реализовался проект: «Загадочные явления природы», «Дикие животные» и «Домашние животные».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 w:tgtFrame="_parent">
        <w:r>
          <w:rPr>
            <w:rStyle w:val="InternetLink"/>
            <w:b/>
            <w:bCs/>
            <w:sz w:val="28"/>
            <w:szCs w:val="28"/>
          </w:rPr>
          <w:t>Учебный план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ставляет собой сетку планирования образовательной деятельности по возрастным группам, что соответствует нормам СанПин (временные рамки образовательной деятельности) и соответствует образовательной программе дошко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ребёнок в соответствии с СанПиН посещает кру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етей 5 – го года жизни 1 раз в неделю продолжительностью не более 15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етей 6 – го года жизни 2 раза в неделю продолжительностью не более 25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етей 7 – го года жизни 2-3 раза в неделю продолжительностью не более 30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ование воспитательно-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й деятельности с троиться по единому тематическому плану дошкольного учреждения, разработанного творческой группой педагогов, что соответствует требованиям ФГ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ециалисты и педагоги ДОУ работают по единой теме недели, что способствует более глубокому и систематическому усвоению детьми зн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 w:tgtFrame="_parent">
        <w:r>
          <w:rPr>
            <w:rStyle w:val="InternetLink"/>
            <w:b/>
            <w:bCs/>
            <w:sz w:val="28"/>
            <w:szCs w:val="28"/>
          </w:rPr>
          <w:t>Тематический план ДОУ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оритетное направление: физическое развитие воспита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на 2012-2013 год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работу по созданию условий профессионального роста и развития педагогов, мотивационной готовности к изучению и исполнению ФГТ к условиям реализации основной общеобразовательной программе дошкольного образования, через: курсовую переподготовку педагогов дошкольного учреждения; систему обучающих семинаров-практикумов; включения педагогов в работу проблемных творческих групп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приобщению детей к художественно-эстетическим, духовным и культурно-историческим ценностям, через: реализацию ФГТ по освоению детьми образовательных областей «Художественное творчество», «Музыка», «Коммуникация»; формирование партнерских отношений между участниками педагогического процесса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созданию устойчивой мотивации к здоровому образу жизни и самоконтролируемой активности в создании своего здоровья, через: реализацию задач образовательной области «Здоровье», «Физическая культура»; безусловное развитие двигательной культуры дошкольников в течении дня; совершенствование  форм взаимодействия с родителями, социальными и оздоровительными институтами дет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-речевой активности дошкольников в процессе интеграции образовательных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физкультурно-оздоровительной работ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Диагностика и мониторинг по состоянию психофизического здоровья детей и физического развития воспитанников (сентябрь – декабрь)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ется реализация проекта «Подари здоровье детям»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е собрание «Физическое развитие и здоровье ребенка – основа формирования личности»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Консультации: «Нетрадиционные методы оздоровления дошкольников», «Как воспитывать двигательную культуру  дошкольников в течение дня», «Приобщаем к зимним видам спорта»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езентаций среди семей воспитанников «Мы за здоровый образ жизни»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стер- класс для родителей «Развиваем двигательное воображение»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пка – передвижка «Зима и спорт»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 «Роль семьи детского сада в формировании здоровья детей»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 – поход в парк «Осенние гуляния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еселые старты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методическое объединение на тему: «Игровые приемы в реализации проектов в воспитании культуры здоровья дошкольников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ниторинг физической подготовленности дет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анализа мониторинга видно, что высокий уровень физической подготовленности детей увеличился на 3%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ектная площадка «Метод моделирования, как эффективное  средство совокупного развития связной речи детей, памяти, внимания, мышления и воображ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вышение качества и эффективности развития речи дошкольников, памяти, мышления, внимания и воображения через внедрение новых методов, приемов, информационно – коммуникационных технологий в работу по расширению и обогащению словаря дошкольник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8"/>
          <w:szCs w:val="28"/>
        </w:rPr>
        <w:t>Проанализировать методическую литературу по поиску новых методов и приемов в работе по расширению словаря дошкольников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обрать мониторинговые методики для выявления эффективности проделанной работы по расширению и обогащение словаря детей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8"/>
          <w:szCs w:val="28"/>
        </w:rPr>
        <w:t>Разработать и реализовать проекты по данной теме на представленных возрастных группах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 необходимыми ресурсами реализацию данного проекта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квалификацию педагогических рабо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уровня развития детей в группе компенсирующей направленности для детей с нарушениями реч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оказатель высокого уровня фонематической стороны развития речи увеличился на 27%, высокий уровень развития лексической стороны речи увеличился на 32 %, высокий уровень развития грамматической стороны речи увеличился на 33%, высокий уровень развития связной речи увеличился на 25%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есть можно сделать вывод о высокой эффективности логопедической работы в ДОУ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ересказ – высокий уровень увеличился  на 8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– описание  - высокий уровень увеличился на 8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по сюжетной картинке  - высокий уровень увеличился на 62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по серии сюжетных картинок – высокий уровень увеличился на 23%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площадка «Разработка, апробация и внедрение степ – аэробики, как эффективного средства воздействия физических упражнений на организм старших дошкольников с целью повышения его жизнеспособности и укрепления здоровья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Внедрение степ – аэробики в систему физкультурно-оздоровительной  работы с детьми старшего дошкольного возраст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8"/>
          <w:szCs w:val="28"/>
        </w:rPr>
        <w:t>Проанализировать методическую литературу по поиску эффективности воздействия физических упражнений на организм дошкольника, повышения его жизнеспособности и укрепления здоровь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8"/>
          <w:szCs w:val="28"/>
        </w:rPr>
        <w:t>Подобрать мониторинговые методики для выявления уровня физической подготовленности дошкольников и уровня заболеваемости детей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8"/>
          <w:szCs w:val="28"/>
        </w:rPr>
        <w:t>Разработать и реализовать проект «Степ – аэробика для дошкольников»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 необходимыми ресурсами реализацию данного проект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8"/>
          <w:szCs w:val="28"/>
        </w:rPr>
        <w:t>Совершенствовать квалификацию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 Результатом работы проектной площадки увеличились данные общей физической подготовленности воспитаннико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сокий уровень развития физической подготовленности детей увеличился на 9%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едний уровень снизился на 5 %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изкий уровень развития физических качеств уменьшился на 8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различных мероприят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 дости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ГОГ г. Мантурово «За участие в конкурсе «Новогодняя игруш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а ГОГ г. Мантурово за 2 место в соревнованиях «Лыжные гонки среди дошкольников» (Торопова Ксюша – 1 место, Торопов Никита – 2 мест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а Всероссийского общества охраны природы г. Москва за участие во Всероссийском смотре – конкурсе на лучшую постановку экологического воспитания в дошкольных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а ГОО г. Мантурово « Лучшее оформление участка к Новому году» - 1 мес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а ГОО г. Мантурово «Позитивный образ педагога – дошкольника глазами коллег и родителей» - 3 мес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а ГОО г. Мантурово за участие в конкурсе по легкой атлетике – 1 мес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а ГОО г. Мантурово за участие в интеллектуальной олимпиаде дошкольников « По дороге знаний» - 3 мес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ладшая группа МБДОУ д\с № 7 «Сказка» за 3 место в муниципальном конкурсе творческих работ «Фантазии волшебницы осен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лябинова Таисия  воспитанница 1 младшей группы за 3 место в городском конкурсе «Зимняя сказка» в номинации «Символ го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играли приз за творчество и выдумку в оформлении зимних участков «Зимняя сказка»  - 10 000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У финансируется за счет средств городск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ы, запланированные и потраченные за эти пять лет за счет средств местного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62"/>
        <w:gridCol w:w="1622"/>
        <w:gridCol w:w="1622"/>
        <w:gridCol w:w="1622"/>
        <w:gridCol w:w="1622"/>
        <w:gridCol w:w="1622"/>
      </w:tblGrid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Расходы на выплату заработной пла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4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7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484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заработной платы педаго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заработной платы техническ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сон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мер расходов н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/173629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0/176303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0/169964,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5/366689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3/364137,6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плос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4/7317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9/10098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6/9187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8/1345,2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8/1199404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сна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1/724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,7/1527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2098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/263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/186949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щение размер на капитальный и текущий ремо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94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расходов на обновление материально – технической  баз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3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3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3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1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3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в 2011 году получил лицензию на право осуществления медицин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на медикаменты составила – 34 697,47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ислены налоги на сумму – 145 086 рублей (земля, имущ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родительских добровольных пожертвований -  9 455,88 руб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 средств, перечисленных на развитие ДОУ, было сделан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олниезащиты – 70910 рублей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енней системы  отопления и горячего водоснабжения по подвалу  – 474528 рублей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енней системы водоснабжения – 86530 рубле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кровли крыши – 328,50 рублей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тка конструкций чердака огнезащитными средствами – 43202, 39 рублей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ревожной сигнализации – 35 105, 74 рубля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матической пожарной сигнализации – 73495 рубле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отдельных участков трубопровода (врезка в действующую сеть, холодная вода) – 51 951,95  рублей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групповых, музыкального зала, кухни, спортивного зала – 96 122 рубл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кровли овощехранилища – 10 660 рубл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отепления первого этажа  в первой младшей группе – 59 072 рубл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забора – 4277 рубл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отопления в прачечной – 15621 рубле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зырьков над входами – 19483 рубле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отопления в комнате психологической разгрузки – 31 920 рубл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противопожарного водопровода – 8 374 рубл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пищеблока и внутренней системы канализации – 98526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бюджетных  средств и пожертвований родителей, перечисленных на развитие ДОУ, было приобретено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холодильника на пищеблок и медицинский кабине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водонагревател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(медицинский шкаф, кушетку детскую, весы электронные, психрометр – 3 шт., водонагреватель, бактерицидные лампы в группы и медицинский кабинет – 8 штук, термометры, контейнеры, динамометр кистевой, инструменты медицинские хирургические – пинцет, ножницы, емкости медицинские: лотки, емкости медицинские контейнера одноразовые, емкость для хранения термометров, пузырь резиновый для льда, прибор для измерения артериального давления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мпы дневного освещения в групповые и раздевалки, в музыкальный зал в коридор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 на пищеблок и в групп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к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ищеблок была подарена электрическая плита, разделочный стол, ножи и разделочные дос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лья в музыкальный за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ры – 2 ш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бель в подготовительную группу (благодарность Дамаскиной Наталье Алексеевне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визор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DVD – </w:t>
      </w:r>
      <w:r>
        <w:rPr>
          <w:sz w:val="28"/>
          <w:szCs w:val="28"/>
        </w:rPr>
        <w:t>плеер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ые расходы по МБДОУ детский сад № 7 «Сказка»</w:t>
        <w:br/>
        <w:t>Муниципальное задание</w:t>
      </w:r>
    </w:p>
    <w:tbl>
      <w:tblPr>
        <w:tblW w:w="8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933"/>
        <w:gridCol w:w="2027"/>
        <w:gridCol w:w="1420"/>
      </w:tblGrid>
      <w:tr>
        <w:trPr>
          <w:trHeight w:val="1080" w:hRule="atLeast"/>
        </w:trPr>
        <w:tc>
          <w:tcPr>
            <w:tcW w:w="327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202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42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</w:t>
            </w:r>
          </w:p>
        </w:tc>
      </w:tr>
      <w:tr>
        <w:trPr>
          <w:trHeight w:val="1080" w:hRule="atLeast"/>
        </w:trPr>
        <w:tc>
          <w:tcPr>
            <w:tcW w:w="327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90,25</w:t>
            </w:r>
          </w:p>
        </w:tc>
        <w:tc>
          <w:tcPr>
            <w:tcW w:w="2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28,1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62,15</w:t>
            </w:r>
          </w:p>
        </w:tc>
      </w:tr>
      <w:tr>
        <w:trPr>
          <w:trHeight w:val="1080" w:hRule="atLeast"/>
        </w:trPr>
        <w:tc>
          <w:tcPr>
            <w:tcW w:w="327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доснабжениеи отведение сточных вод</w:t>
            </w:r>
          </w:p>
        </w:tc>
        <w:tc>
          <w:tcPr>
            <w:tcW w:w="1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87,91</w:t>
            </w:r>
          </w:p>
        </w:tc>
        <w:tc>
          <w:tcPr>
            <w:tcW w:w="2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85,7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2,21</w:t>
            </w:r>
          </w:p>
        </w:tc>
      </w:tr>
      <w:tr>
        <w:trPr>
          <w:trHeight w:val="1080" w:hRule="atLeast"/>
        </w:trPr>
        <w:tc>
          <w:tcPr>
            <w:tcW w:w="327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933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827,34</w:t>
            </w:r>
          </w:p>
        </w:tc>
        <w:tc>
          <w:tcPr>
            <w:tcW w:w="202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094,12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</w:t>
        <w:br/>
        <w:t>ПО РЕСУРСНОМУ ОБЕСПЕЧЕНИЮ И ПРОДЕЛАННЫМ РЕМОНТНЫМ РАБОТА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 Г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320"/>
        <w:gridCol w:w="2585"/>
      </w:tblGrid>
      <w:tr>
        <w:trPr>
          <w:trHeight w:val="375" w:hRule="atLeast"/>
        </w:trPr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выполненных работ и приобретений</w:t>
            </w:r>
          </w:p>
        </w:tc>
        <w:tc>
          <w:tcPr>
            <w:tcW w:w="258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мма/ рубли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монт системы отопления (Февраль – март)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76 547 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мена дверей (3 штуки)                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3095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прибора учета теплоэнергии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58082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молниезащиты (апрель)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42195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ЭС (бакобследование, медосмотр)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20855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стомер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бель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86166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лодильник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9099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ойматериалы, краска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70328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суда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21525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нтехника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3677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иральная машина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3149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7809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ерспективы  развития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ы мебели в старшей и подготовительной группах-101360р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йка двух веранд-134тыс.р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тротуара-17тыс.р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астков новыми постройками-10тыс.р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ртофелечистки – 31291,2р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тирочной машины- 37343,8р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2 стиральных машин-34тыс.р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ая замена оконных блоков-99тыс.р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мофона – 30085р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4 дверей – 30тыс.р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орубка – 19610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ая групп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партнерство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У активно сотрудничает с МОУ лицей № 1 городского округа город Мантурово, Центральной библиотекой, Центром детского творчества. Домом реме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детский сад проводит Дни открытых дверей, где родители воспитанников детского сада могут увидеть своих детей в непосредственной образовательной деятельности, принять активное участие в праздниках и развлече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5;&#1059;&#1041;&#1051;&#1048;&#1063;&#1053;&#1067;&#1049;%20&#1044;&#1054;&#1050;&#1051;&#1040;&#1044;%5C&#1055;&#1083;&#1072;&#1085;%20&#1086;&#1088;&#1075;&#1072;&#1085;&#1080;&#1079;&#1072;&#1094;&#1080;&#1080;%20&#1086;&#1073;&#1088;&#1072;&#1079;&#1086;&#1074;&#1072;&#1090;&#1077;&#1083;&#1100;&#1085;&#1086;&#1081;%20&#1076;&#1077;&#1103;&#1090;&#1077;&#1083;&#1100;&#1085;&#1086;&#1089;&#1090;&#1080;%20&#1074;%20&#1044;&#1054;&#1059;%20&#1074;%20&#1085;&#1077;&#1076;&#1077;&#1083;&#1102;%20&#1074;%20&#1076;.doc" TargetMode="External"/><Relationship Id="rId3" Type="http://schemas.openxmlformats.org/officeDocument/2006/relationships/hyperlink" Target="../../D:%5C&#1055;&#1059;&#1041;&#1051;&#1048;&#1063;&#1053;&#1067;&#1049;%20&#1044;&#1054;&#1050;&#1051;&#1040;&#1044;%5C&#1058;&#1077;&#1084;&#1072;&#1090;&#1080;&#1095;&#1077;&#1089;&#1082;&#1086;&#1077;%20&#1087;&#1083;&#1072;&#1085;&#1080;&#1088;&#1086;&#1074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9:00Z</dcterms:created>
  <dc:creator>user</dc:creator>
  <dc:description/>
  <cp:keywords/>
  <dc:language>en-US</dc:language>
  <cp:lastModifiedBy>user</cp:lastModifiedBy>
  <cp:lastPrinted>2013-01-30T11:51:00Z</cp:lastPrinted>
  <dcterms:modified xsi:type="dcterms:W3CDTF">2013-01-30T08:53:00Z</dcterms:modified>
  <cp:revision>12</cp:revision>
  <dc:subject/>
  <dc:title>Публичный 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73</vt:lpwstr>
  </property>
  <property fmtid="{D5CDD505-2E9C-101B-9397-08002B2CF9AE}" pid="3" name="_dlc_DocIdItemGuid">
    <vt:lpwstr>be619779-014d-46e4-b200-b413475bccd7</vt:lpwstr>
  </property>
  <property fmtid="{D5CDD505-2E9C-101B-9397-08002B2CF9AE}" pid="4" name="_dlc_DocIdUrl">
    <vt:lpwstr>http://xn--44-6kcadhwnl3cfdx.xn--p1ai/Manturovo/mant_MDOU7/skaska/_layouts/15/DocIdRedir.aspx?ID=6PQ52NDQUCDJ-383-73, 6PQ52NDQUCDJ-383-73</vt:lpwstr>
  </property>
</Properties>
</file>