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7 «Ска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Манту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 д\с №7 «Сказка» расположен по адресу: 157302, Костромская обл., г. Мантурово. ул. Юбилейная дом 16 «А» тел: 2-77-31. ДОУ расположен рядом с автобусной остановкой «улица Юбилейная». Проезд на автобусах, №1,2,4,6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открыт в 1980 году.  ДОУ работает на основании Устава  ДОУ, утвержденного Главой самоуправления городского округа гор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ма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лицензию на право осуществления образовательной деятельности под № 159677, ИНН 4404002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 «Сказка» городского округа город Мантурово является учреждением общеразвивающего вида с приоритетным осуществлением охраны и укрепления здоровья воспитанников 2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У – активный участник различных конкурсов.  В 2013 году  являлся  проектной площадкой по двум темам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Разработка, апробация т внедрение степ – аэробики, как эффективного средства воздействия физических упражнений на организм старших дошкольников с целью повышения жизнеспособности и укрепления здоровья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работка, апробация и внедрение нетрадиционных техник рисования, как эффективного средства развития творческих способностей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характеристики заведения:</w:t>
      </w:r>
    </w:p>
    <w:p>
      <w:pPr>
        <w:pStyle w:val="Normal"/>
        <w:rPr/>
      </w:pPr>
      <w:r>
        <w:rPr>
          <w:sz w:val="28"/>
          <w:szCs w:val="28"/>
        </w:rPr>
        <w:t>Лицензия на осуществление образовательной деятельности №381-12/П от 03 августа 2012 года серия 44Л01 № 00000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с 12 часовым пребыванием рассчитан на 145 мест  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.01.2014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воспитанников составляет  168   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У функционирует логопедическая группа, в составе 12 человек. Комплектуется в марте- апреле каждого года через медико – психолого-педагогическую комиссию на основании заключений педиатра и логопеда детского са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спитанники ДОУ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ДОУ было укомплектовано 8 групп, которое посещали 168 детей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2 группа раннего возраста –  22 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1 младшая группа – 19 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ладшая группа "а"– 20 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2 младшая группа - 23 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Средняя группа -  28 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24 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– 19чел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>
          <w:sz w:val="28"/>
          <w:szCs w:val="28"/>
        </w:rPr>
        <w:t>Подготовительная группа "А" -12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аполяемость – 2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воспитанников: мальчиков 58 % и девочек - 4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– 10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– 3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родителе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ащие – 47 челове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е – 153 челове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хозяйки – 13 человек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– 25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ники 50 %  - 23 человека (5 работников ДО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компен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воспитанников в целом социально – благополучный. Преобладают дети из  полных семей, мальчики, дети рабоч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тским садом</w:t>
      </w:r>
    </w:p>
    <w:p>
      <w:pPr>
        <w:pStyle w:val="Msonospacing"/>
        <w:spacing w:lineRule="auto" w:line="360" w:before="0" w:after="0"/>
        <w:textAlignment w:val="baseline"/>
        <w:rPr>
          <w:sz w:val="21"/>
          <w:szCs w:val="21"/>
        </w:rPr>
      </w:pPr>
      <w:r>
        <w:rPr>
          <w:sz w:val="28"/>
          <w:szCs w:val="28"/>
        </w:rPr>
        <w:t>Стратегическое управление осуществляет руководитель детского сада – заведующая совместно с Советом трудового коллектива. На этом уровне решаются принципиальные по важности вопросы в жизни и деятельности детского сада: разработка перспектив развития учреждения,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Msonospacing"/>
        <w:spacing w:lineRule="auto" w:line="360" w:before="0" w:after="0"/>
        <w:textAlignment w:val="baseline"/>
        <w:rPr/>
      </w:pPr>
      <w:r>
        <w:rPr>
          <w:sz w:val="28"/>
          <w:szCs w:val="28"/>
        </w:rPr>
        <w:t>В учреждении избран Попечительский  совет, куда входят представители родительской общественности.</w:t>
      </w:r>
    </w:p>
    <w:p>
      <w:pPr>
        <w:pStyle w:val="Msonospacing"/>
        <w:spacing w:lineRule="auto" w:line="360" w:before="0" w:after="0"/>
        <w:textAlignment w:val="baseline"/>
        <w:rPr>
          <w:sz w:val="21"/>
          <w:szCs w:val="21"/>
        </w:rPr>
      </w:pPr>
      <w:r>
        <w:rPr>
          <w:sz w:val="28"/>
          <w:szCs w:val="28"/>
        </w:rPr>
        <w:t>В настоящее время перед Попечительским советом стоят задачи по активизации работы по самым разным направлениям деятельности, развитию новых форм и механизмов оценки и контроля качества деятельности детского сада по реализации образовательной программы.</w:t>
      </w:r>
    </w:p>
    <w:p>
      <w:pPr>
        <w:pStyle w:val="Msonospacing"/>
        <w:spacing w:lineRule="auto" w:line="360" w:before="0" w:after="0"/>
        <w:textAlignment w:val="baseline"/>
        <w:rPr>
          <w:sz w:val="21"/>
          <w:szCs w:val="21"/>
        </w:rPr>
      </w:pPr>
      <w:r>
        <w:rPr>
          <w:sz w:val="28"/>
          <w:szCs w:val="28"/>
        </w:rPr>
        <w:t>Тактическое управление находится в компетенции Совета педагогов, родительского комитета. Особое место на этом уровне отводится методической службе детского сада, которая является связующим звеном между деятельностью педагогического коллектива</w:t>
      </w:r>
      <w:r>
        <w:rPr>
          <w:sz w:val="29"/>
          <w:szCs w:val="29"/>
        </w:rPr>
        <w:t> </w:t>
      </w:r>
      <w:r>
        <w:rPr>
          <w:rStyle w:val="Appleconvertedspace"/>
          <w:sz w:val="29"/>
          <w:szCs w:val="29"/>
        </w:rPr>
        <w:t> </w:t>
      </w:r>
      <w:r>
        <w:rPr>
          <w:sz w:val="28"/>
          <w:szCs w:val="28"/>
        </w:rPr>
        <w:t>и системой образования. На данном этапе методическая служба решает задачи поиска и обобщения педагогического опыта, повышения профессионального мастерства каждого педагога, развития творческого потенциала.</w:t>
      </w:r>
    </w:p>
    <w:p>
      <w:pPr>
        <w:pStyle w:val="Msonospacing"/>
        <w:spacing w:lineRule="atLeast" w:line="324" w:before="0" w:after="0"/>
        <w:jc w:val="center"/>
        <w:textAlignment w:val="baseline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666666"/>
          <w:sz w:val="28"/>
          <w:szCs w:val="28"/>
        </w:rPr>
      </w:pPr>
      <w:r>
        <w:rPr>
          <w:rFonts w:cs="Helvetica" w:ascii="Helvetica" w:hAnsi="Helvetica"/>
          <w:b/>
          <w:color w:val="6666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ДОУ осуществляет администрация городского округа город Мантурово. Она взаимодействует с учреждением через отдел образования администраци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ов самоуправления ДОУ входя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О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ление Попечительского сове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трудового коллекти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сайт дошкольного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 ФЗ « Об образовании в РФ» от 22 декабря 2012 года № 273 ФЗ ст. 29 «Информационная открытость» в ДОУ создан, ежедневно пополняется сайт образовательного учреждения»</w:t>
      </w:r>
      <w:r>
        <w:rPr>
          <w:sz w:val="28"/>
          <w:szCs w:val="28"/>
        </w:rPr>
        <w:t xml:space="preserve">, тем самым наше ДОУ обеспечивает открытость и доступность информации обществ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очеред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зработано положение о сайте МБДОУ детский сад № 7 «Сказка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назначении ответственного за работу с сайто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о самообследование сайта в соответствии с ФЗ « Об образовании в РФ» от 22 декабря 2012 года № 273 ФЗ ст. 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нновационном режиме</w:t>
      </w:r>
      <w:r>
        <w:rPr>
          <w:sz w:val="28"/>
          <w:szCs w:val="28"/>
        </w:rPr>
        <w:t xml:space="preserve"> в образовательном учреждении работают 3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. Особенности образовательного процесса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основной общеобразовательной программе дошкольного образования, составленной на основе примерной образовательной программе «Детство» под редакцией Т. И. Бабаевой, З.А. Михайловой   с использованием  парциальных программ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Л.В., Юдина Р.А. «Физическое развитие и здоровье детей 3 – 7 лет» (Программа «Старт»)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деева Н.Н., Князева О.Л. «Безопасность»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щева Н.В. «Система коррекционной работы в логопедической группе»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оха» - программа воспитания и развития детей ранне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говорилось выше,  приоритетным направлением в нашем дошкольном учреждении является физическое развитие воспитанников. Особенно ценным для нас стало преобретение необходимого физкультурного оборудования на сумму 52 тысячи рублей (тренажеры: беговые дорожки, велотренажеры, мягкие модули, гантели, мешочки с песком, кочки, островки), все это имеет сертификаты установленного образца. Средства были выделены из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специализированной </w:t>
        <w:br/>
        <w:t>(коррекционной) помощи дет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м учреждении воспитанникам и их родителям (законным представителям) оказывается квалифицированная помощь логопеда детского сада Шевелевой В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ДОУ функционирует логопедический кабинет и сенсорная ком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 изостудии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 начале нового учебного года в детском саду открыта изостудия. Ею руководит талантливый педагог Приймакова В.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е оснащение для эффективного функционирования изостудии также имеется. По мере необходимости  для оборудования изостудии будут приобретаться более удобная для детей мебель (столы и стулья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 мультимедийной комн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громной результативности и эффективности работы педагогов с воспитанниками ДОУ мы достигаем благодаря мультимедийному оснащению,  дети могут смотреть мультфильмы и  развивающие презент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емств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гие годы наше дошкольное учреждение сотрудничает с МОУ лицей № 1(ходим на экскурсии, выставки, концерты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одотворное сотрудничество с  центральной городской библиотекой, сотрудники которой всегда рады встрече с нашими детьми, в младшие группы они даже приходят в г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же, мы эффективно сотрудничаем с ДЮСШа, с краеведческим музе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 используем и встречаем положительный отклик с учреждениями и организациями инфраструктуры микрорайона Юбилейный (экскрусии в магазины, на почту, в расчетно-кассовый центр, в дом ремесел и т.д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для осуществления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вивающая предметная среда ДОУ оборудована с учетом возрастных особенностей детей и в соответствии с ФГОС.  Все элементы среды связаны между собой по содержанию, масштабу и художественному реш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ДОУ име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ческий кабинет, оснащенный пособиями и материалами для организации учебно-воспитательного процесса и образования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изкультурный и музыкальный за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медицинский блок, где размещены кабинет для врача, процедурный кабинет, изолятор на 2 места. Оздоровительную работу осуществляют врач детской консультации Курбанова Р.Р. старшая медицинская сестра дошкольного образовательного учреждения Малинова Н.Б.имеющая стаж работы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изостуд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бинет учителя – логопеда –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иблиот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ини – музей «Книги», «Часов», Музей народно – 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ы оснащены необходимым оборудованием, но требуется постоянное обновление дидактических пособий, развивающей среды согласно существующим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Технологии: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дактический материал интеллектуально-логического развития З.Дьенеша, Д. Кюизенера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хнология ТРИЗ,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,</w:t>
      </w:r>
    </w:p>
    <w:p>
      <w:pPr>
        <w:pStyle w:val="Style18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дактический материал к играм М.Монтесссори</w:t>
      </w:r>
    </w:p>
    <w:p>
      <w:pPr>
        <w:pStyle w:val="List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бразовательный процесс в  МБДОУ детский</w:t>
        <w:tab/>
        <w:t xml:space="preserve"> сад № 7 «Сказка» регламентируется перспективными и календарными планами, разрабатываемыми образовательным учреждением в соответствии с возрастом детей, основными направлениями их развития и спецификой дошкольного образования,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бучение и воспитание в МБДОУ № 7 «Сказка» осуществляются на русском языке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Развивающая предметно-пространственная среда групп в МБДОУ д/с № 7 «Сказка» предусматривает создание условий для упражнений в практической деятельности, сенсорного развития, развития речи, математических представлений, знакомство с окружающим миром, природой, основами естественных наук. Игры, непосредственно образовательная деятельность, упражнения с сенсорным дидактическим материалом способствуют развитию у детей зрительно-различительного восприятия размеров, форм, цвета, распознаванию звуков, математическому развитию и развитию речи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борудование помещений в  МБДОУ д/с № 7 «Сказка» является безопасным, здоровьесберегающим, эстетически привлекательным и развивающим. Мебель соответствует росту и возрасту детей, игрушки – обеспечивают максимальный для данного возраста развивающий эффект. Пространство в группах организовано в виде хорошо разграниченных зон («центры», «уголки»), оснащённых большим количеством развивающих материалов (книги, игрушки и т.д.)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снащение центров меняется в соответствии с тематическим планированием образовательного процесса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В МБДОУ д/с № 7 «Сказка» существуют свои традици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color w:val="000000"/>
          <w:sz w:val="18"/>
          <w:szCs w:val="18"/>
          <w:lang w:eastAsia="ru-RU"/>
        </w:rPr>
      </w:pPr>
      <w:r>
        <w:rPr>
          <w:color w:val="000000"/>
          <w:sz w:val="14"/>
          <w:szCs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ежегодные  тематические конкурсы и выставки совместных  работ воспитанников МБДОУ и их родителей, с последующим   награждением победителей дипломами и призам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е празднование Масленицы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color w:val="000000"/>
          <w:sz w:val="18"/>
          <w:szCs w:val="18"/>
          <w:lang w:eastAsia="ru-RU"/>
        </w:rPr>
      </w:pPr>
      <w:r>
        <w:rPr>
          <w:color w:val="000000"/>
          <w:sz w:val="14"/>
          <w:szCs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ежегодное проведение «Дня открытых дверей в детском саду».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У организовано 4 – х разовое питание на основе примерного 10 дневного меню, разработанного старшей медсестрой ДОУ, утвержденного Управлением федеральной службы по надзору в сфере защиты прав потребителей и благополучия человека по Костромской области территориальным отделом в Шарьинском район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меню представлены разнообразные блюда, исключены их повторы.   В ежедневный рацион питания включены овощи и фрукты.</w:t>
      </w:r>
    </w:p>
    <w:tbl>
      <w:tblPr>
        <w:tblW w:w="90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2928"/>
        <w:gridCol w:w="2912"/>
      </w:tblGrid>
      <w:tr>
        <w:trPr>
          <w:trHeight w:val="1200" w:hRule="atLeast"/>
        </w:trPr>
        <w:tc>
          <w:tcPr>
            <w:tcW w:w="322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  <w:tc>
          <w:tcPr>
            <w:tcW w:w="292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291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1096" w:hRule="atLeast"/>
        </w:trPr>
        <w:tc>
          <w:tcPr>
            <w:tcW w:w="322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Ь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</w:t>
            </w:r>
          </w:p>
        </w:tc>
        <w:tc>
          <w:tcPr>
            <w:tcW w:w="2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 053 РУБЛЕЙ</w:t>
            </w:r>
          </w:p>
        </w:tc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7 519 РУБЛЕЙ</w:t>
            </w:r>
          </w:p>
        </w:tc>
      </w:tr>
      <w:tr>
        <w:trPr>
          <w:trHeight w:val="1096" w:hRule="atLeast"/>
        </w:trPr>
        <w:tc>
          <w:tcPr>
            <w:tcW w:w="322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410 РУБЛЕЙ</w:t>
            </w:r>
          </w:p>
        </w:tc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 059 РУБЛЕЙ</w:t>
            </w:r>
          </w:p>
        </w:tc>
      </w:tr>
      <w:tr>
        <w:trPr>
          <w:trHeight w:val="1096" w:hRule="atLeast"/>
        </w:trPr>
        <w:tc>
          <w:tcPr>
            <w:tcW w:w="322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РАСХОДОВАНО</w:t>
            </w:r>
          </w:p>
        </w:tc>
        <w:tc>
          <w:tcPr>
            <w:tcW w:w="292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 463 РУБЛЕЙ</w:t>
            </w:r>
          </w:p>
        </w:tc>
        <w:tc>
          <w:tcPr>
            <w:tcW w:w="291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30 578 РУБЛ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етям обеспечено полноценное сбалансирован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а о здоровье воспитан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в работе ДОУ является  физкультурно-оздоровительное, а так же работа с ослабленными и часто  болеющими дет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азатели здоровья воспитанников  (состоящих на учете специалистов), представлены в таблице </w:t>
      </w:r>
    </w:p>
    <w:tbl>
      <w:tblPr>
        <w:tblW w:w="73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603"/>
        <w:gridCol w:w="1604"/>
        <w:gridCol w:w="1607"/>
      </w:tblGrid>
      <w:tr>
        <w:trPr>
          <w:trHeight w:val="375" w:hRule="atLeast"/>
        </w:trPr>
        <w:tc>
          <w:tcPr>
            <w:tcW w:w="2521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0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0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60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375" w:hRule="atLeast"/>
        </w:trPr>
        <w:tc>
          <w:tcPr>
            <w:tcW w:w="2521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лог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лого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21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эндокринолог</w:t>
            </w:r>
          </w:p>
        </w:tc>
        <w:tc>
          <w:tcPr>
            <w:tcW w:w="1603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в ДОУ проводя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ющие процедуры (полоскание горла травами, точечный массаж, промывание носоглотки, оздоровительный бег, дыхательная гимнастика)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массаж (лечебный и оздоровительный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мероприятия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ый медицинский</w:t>
        <w:tab/>
        <w:t xml:space="preserve"> осмотр (утренний фильтр) дет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кцинация против гриппа – 62 ребен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– занятия, прогулки, заболе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 –  информация о профилактике гриппа и ОРВИ – беседы и лекци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витамины, фиточаи, фитонциды – лук, проветривание, влажная убор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вно в течение рабочего дня двукратная влажная уборка с применением дезинфицирующего сред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 воздуха с использованием бактерицидных ламп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жедневный точечный массаж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горла водой комнатной темп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витамины по 1 драже 2 раза в ден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омассаж грудной клет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ое кварцевание носогло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йка шиповника ежедневно в течение месяца по 100 г. в день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юконат кальция по одной таблетке – 10 д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тракт элеутерококка – 7 к. Ежедневно – 2 недел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ой кварц ежедневно – в течение 2 нед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ивитамины – 2 нед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С» витаминизация ягодами: клюква, брусника…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горла настоями трав. – 2 нед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» витаминизация ягодами: клюква, брусника…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С» витаминизация аскорбиновой кислотой по 40 мл. – ежедневно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юконат кальция по 1 т. – 10 дн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массаж грудной клетки – 1 раз в день – 10 дн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ивитамины – 10 д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юконат кальция по 1 т. – 10 дн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болеваемость</w:t>
      </w:r>
    </w:p>
    <w:tbl>
      <w:tblPr>
        <w:tblW w:w="95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362"/>
        <w:gridCol w:w="1284"/>
        <w:gridCol w:w="1470"/>
        <w:gridCol w:w="1470"/>
        <w:gridCol w:w="1473"/>
      </w:tblGrid>
      <w:tr>
        <w:trPr>
          <w:trHeight w:val="737" w:hRule="atLeast"/>
        </w:trPr>
        <w:tc>
          <w:tcPr>
            <w:tcW w:w="2504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  <w:tc>
          <w:tcPr>
            <w:tcW w:w="1284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7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наполняемость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заболеваемость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</w:t>
            </w:r>
          </w:p>
        </w:tc>
      </w:tr>
      <w:tr>
        <w:trPr>
          <w:trHeight w:val="722" w:hRule="atLeast"/>
        </w:trPr>
        <w:tc>
          <w:tcPr>
            <w:tcW w:w="25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удная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ая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752" w:hRule="atLeast"/>
        </w:trPr>
        <w:tc>
          <w:tcPr>
            <w:tcW w:w="2504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опусков на одного ребенка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%</w:t>
            </w:r>
          </w:p>
        </w:tc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%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%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%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енные данные подтверждают результативность оздоровительной работы с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физической культур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 ИЗ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– 2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имею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6 человек, (27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педагогическое –  15 человек, (73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– 3 педагога, (13 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ую категорию -  10 человек, (54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ую категорию – 1 педагог, (5 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– 4 педагога (18%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специалист учитс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педагогу предстоит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аттестован на подтверждение 1 педагог, и еще один педагог аттестован на соответствие долж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ьми работает высококвалифицированный, творческий педагогический коллекти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казом Министерства образования и науки Российской Федерации от 17 октября 2013 года №1155 «Об утверждении федерального государственного образовательного стандарта дошкольного образования»  и на основании федерального закона от 29 декабря 2012 года №273 –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был разработан план действий по введению ФГОС. Были проведены следующие планов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зучения ФГОС дошкольного образования педагогами ДОУ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банка нормативно – правовых документов федерального, регионального, муниципального уровней, регламентирующих введение и реализацию ФГОС (публикация их на сайте ДОУ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Разработка и утверждение плана – графика мероприятий по реализации направлений ФГОС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Создание рабочей группы по введению ФГОС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зация  родителей ДОУ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Предварительный анализ ресурсного обеспечения в соответствии с требованиями ФГО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кации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публикаций  в районной газете «Авангард» за 2012 – 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 на международных интернет – сай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 педагогов ДОУ имеют свои мини – сайты на таких международных интернет – ресурсах, как «МААМ.РУ», «Сеть творческих учителей», «Социальная сеть педагогических работников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 нашего учреждения являются активными участниками международных конкурсов, что подтверждают полученные сертифик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макова В.Н. является куратором международного детского творческого интернет – кон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1:00Z</dcterms:created>
  <dc:creator>user</dc:creator>
  <dc:description/>
  <cp:keywords/>
  <dc:language>en-US</dc:language>
  <cp:lastModifiedBy>Владелец</cp:lastModifiedBy>
  <cp:lastPrinted>2014-03-24T13:46:00Z</cp:lastPrinted>
  <dcterms:modified xsi:type="dcterms:W3CDTF">2014-04-14T07:51:00Z</dcterms:modified>
  <cp:revision>2</cp:revision>
  <dc:subject/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691</vt:lpwstr>
  </property>
  <property fmtid="{D5CDD505-2E9C-101B-9397-08002B2CF9AE}" pid="3" name="_dlc_DocIdItemGuid">
    <vt:lpwstr>6302b1bc-e81e-4ba0-b200-e5d5e7f1d2bc</vt:lpwstr>
  </property>
  <property fmtid="{D5CDD505-2E9C-101B-9397-08002B2CF9AE}" pid="4" name="_dlc_DocIdUrl">
    <vt:lpwstr>http://xn--44-6kcadhwnl3cfdx.xn--p1ai/Manturovo/mant_MDOU7/skaska/_layouts/15/DocIdRedir.aspx?ID=6PQ52NDQUCDJ-383-691, 6PQ52NDQUCDJ-383-691</vt:lpwstr>
  </property>
</Properties>
</file>