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аботы дошкольного образовательного учреждения детский сад № 7 «Ска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анкетирования: выявление степени удовлетворенности родителей деятельностью Д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опроса была соблюдена анонимность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06"/>
        <w:gridCol w:w="1457"/>
        <w:gridCol w:w="1401"/>
        <w:gridCol w:w="19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анк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«да»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«нет»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рудняюсь ответить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организации воспитательно – образовательного процесса в ДОУ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организацией питания в ДОУ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о работаете, когда Ваш ребёнок находится в ДОУ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8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режимом работы ДОУ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етского сада регулярно  и полноценно информируют о жизни Вашего ребёнка в ДОУ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3:00Z</dcterms:created>
  <dc:creator>Компьютер</dc:creator>
  <dc:description/>
  <cp:keywords/>
  <dc:language>en-US</dc:language>
  <cp:lastModifiedBy>Компьютер</cp:lastModifiedBy>
  <dcterms:modified xsi:type="dcterms:W3CDTF">2015-01-14T15:44:00Z</dcterms:modified>
  <cp:revision>1</cp:revision>
  <dc:subject/>
  <dc:title>Оценка эффективности работы дошкольного образовательного учреждения детский сад № 7 «Сказ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518</vt:lpwstr>
  </property>
  <property fmtid="{D5CDD505-2E9C-101B-9397-08002B2CF9AE}" pid="3" name="_dlc_DocIdItemGuid">
    <vt:lpwstr>7a8f3215-c080-4984-9819-48b653bd47c2</vt:lpwstr>
  </property>
  <property fmtid="{D5CDD505-2E9C-101B-9397-08002B2CF9AE}" pid="4" name="_dlc_DocIdUrl">
    <vt:lpwstr>http://xn--44-6kcadhwnl3cfdx.xn--p1ai/Manturovo/mant_MDOU7/skaska/_layouts/15/DocIdRedir.aspx?ID=6PQ52NDQUCDJ-383-1518, 6PQ52NDQUCDJ-383-1518</vt:lpwstr>
  </property>
</Properties>
</file>