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6075" cy="669798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69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1850" cy="663765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0" cy="6637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0" cy="653415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53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0" cy="6648450"/>
            <wp:effectExtent l="0" t="0" r="0" b="0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0" cy="6648450"/>
            <wp:effectExtent l="0" t="0" r="0" b="0"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34550" cy="6648450"/>
            <wp:effectExtent l="0" t="0" r="0" b="0"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648450"/>
            <wp:effectExtent l="0" t="0" r="0" b="0"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64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0" cy="6534150"/>
            <wp:effectExtent l="0" t="0" r="0" b="0"/>
            <wp:docPr id="8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53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3:00Z</dcterms:created>
  <dc:creator>Компьютер</dc:creator>
  <dc:description/>
  <cp:keywords/>
  <dc:language>en-US</dc:language>
  <cp:lastModifiedBy>Компьютер</cp:lastModifiedBy>
  <dcterms:modified xsi:type="dcterms:W3CDTF">2014-02-24T18:41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48</vt:lpwstr>
  </property>
  <property fmtid="{D5CDD505-2E9C-101B-9397-08002B2CF9AE}" pid="3" name="_dlc_DocIdItemGuid">
    <vt:lpwstr>10d5ff7b-eae0-433f-93fe-b2960cef73cd</vt:lpwstr>
  </property>
  <property fmtid="{D5CDD505-2E9C-101B-9397-08002B2CF9AE}" pid="4" name="_dlc_DocIdUrl">
    <vt:lpwstr>http://edu-sps.koiro.local/Manturovo/mant_MDOU7/skaska/_layouts/15/DocIdRedir.aspx?ID=6PQ52NDQUCDJ-383-348, 6PQ52NDQUCDJ-383-348</vt:lpwstr>
  </property>
</Properties>
</file>