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146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b/>
        </w:rPr>
        <w:t>детский сад № 7 «Сказ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ского округа город Мантуро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709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      </w:t>
      </w:r>
      <w:r>
        <w:rPr>
          <w:bCs/>
        </w:rPr>
        <w:t>ПРИНЯТО:                                                                                                   УТВЕРЖДЕНО:                                                                                на  педагогическом совете                                                                                   Приказом заведующего     « 20  »  апреля 2016 г.                                                                                                №____________16  г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__________  О.Н.Голубев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РОГРАММ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ЛЕТНЕЙ  ОЗДОРОВИТЕЛЬНОЙ КОМПАН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«Летние приключ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p>
      <w:pPr>
        <w:pStyle w:val="Normal"/>
        <w:ind w:firstLine="709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антуров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6г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Лето - благоприятное время для решения многих задач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ab/>
        <w:t>Постоянное пребывание детей на свежем воздухе, обилие солнца, раздолье для движений  в природных условиях, богатая витаминами пища – благоприятные условия для укрепления здоровья детей и совершенствования физического развития.</w:t>
      </w:r>
    </w:p>
    <w:p>
      <w:pPr>
        <w:pStyle w:val="Normal"/>
        <w:ind w:firstLine="709"/>
        <w:jc w:val="both"/>
        <w:rPr/>
      </w:pPr>
      <w:r>
        <w:rPr/>
        <w:tab/>
        <w:t>Лето отличается многообразием проявлений жизни. Все объекты природы летом открыты, доступны, находятся в динамике. Все это создает условия для развития познавательного интереса к окружающей действительности и воспитания любви и бережного отношения к родной земле через непосредственное общение с природой и продуктивную творческую и исследовательскую деятельность.</w:t>
      </w:r>
    </w:p>
    <w:p>
      <w:pPr>
        <w:pStyle w:val="Normal"/>
        <w:ind w:firstLine="709"/>
        <w:jc w:val="both"/>
        <w:rPr/>
      </w:pPr>
      <w:r>
        <w:rPr/>
        <w:tab/>
        <w:t>Так как именно в летние месяцы мы отмечаем Международный день защиты детей, День независимости России, День памяти и скорби, День города и другие государственные, православные и народные праздник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днако лето – еще и опасное для здоровья время года, так как таит в себе опасность солнечного перегрева, переохлаждения во время купания,  инфекционного заражения, пищевого отравления, поэтому в это время необходимо вести активную информационно-агитационную работу со всеми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ab/>
        <w:t>Таким образом, летом важно организовать эффективную работу в ДОУ по укреплению здоровья, предупреждению заболеваний и созданию активного, интересного и полезного отдыха. Программа ЛОК «Летние приключения»  МБДОУ д\с № 7 «Сказка» городского округа город Мантурово  направлена на эффективную организацию оздоровления, здоровьесбережения детей, а также сближения семьи, социума и ДОУ в процессе организации отдыха и воспитательной работы.</w:t>
      </w:r>
    </w:p>
    <w:p>
      <w:pPr>
        <w:pStyle w:val="Normal"/>
        <w:ind w:firstLine="709"/>
        <w:jc w:val="both"/>
        <w:rPr/>
      </w:pPr>
      <w:r>
        <w:rPr/>
        <w:tab/>
        <w:t>В ДОУ для этого имеются все усло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словия в детском саду для организации ЛОК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Учреждение имеет предметно-пространственную развивающую  среду, достаточную для обеспечения активной, интересной, развивающей жизни воспитанников.</w:t>
      </w:r>
    </w:p>
    <w:p>
      <w:pPr>
        <w:pStyle w:val="Normal"/>
        <w:ind w:firstLine="709"/>
        <w:jc w:val="both"/>
        <w:rPr/>
      </w:pPr>
      <w:r>
        <w:rPr/>
        <w:t>2.  Семьи воспитанников живут преимущественно поблизости друг от друга, в одном жилищном комплексе «Юбилейный, что создает возможность для объединения семьи, социума и ДОУ в совместной  работе над  программой.</w:t>
      </w:r>
    </w:p>
    <w:p>
      <w:pPr>
        <w:pStyle w:val="Normal"/>
        <w:ind w:firstLine="709"/>
        <w:jc w:val="both"/>
        <w:rPr/>
      </w:pPr>
      <w:r>
        <w:rPr/>
        <w:t>3. В детском саду работают грамотные специалисты, способные организовать работу в физкультурном, культурно-эстетическом, здоровьесберегающем направлении, организовать информационно-консультационную работу и психолого-педагогическую помощь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граммы</w:t>
      </w:r>
    </w:p>
    <w:p>
      <w:pPr>
        <w:pStyle w:val="Normal"/>
        <w:ind w:firstLine="709"/>
        <w:jc w:val="center"/>
        <w:rPr/>
      </w:pPr>
      <w:r>
        <w:rPr>
          <w:b/>
        </w:rPr>
        <w:t>Актуаль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ab/>
        <w:t xml:space="preserve">Летние каникулы - важнейший период для активного отдыха и оздоровления детей.  Если учебный год заканчивается в мае, то в детском саду он продолжается и в летние месяцы и нагрузка по выполнению всех задач, поставленных перед педагогами ДОУ, не уменьшается, а, возможно, еще больше увеличивается, так как лето – благодатная пора для всестороннего развития ребенка. Поэтому правильно организованная работа с детьми в летний период имеет большое значение в жизни каждого конкретного ребенка. </w:t>
      </w:r>
    </w:p>
    <w:p>
      <w:pPr>
        <w:pStyle w:val="Normal"/>
        <w:ind w:firstLine="709"/>
        <w:jc w:val="both"/>
        <w:rPr/>
      </w:pPr>
      <w:r>
        <w:rPr/>
        <w:t xml:space="preserve">Как правило, летом большинство сотрудников ДОУ находятся в отпуске, группы объединяются, учебные занятия не проводятся. Перед администрацией ДОУ возникает ряд серьезных вопросов и самый первый из них - каким образом должна быть организована работа с детьми в летний оздоровительный период. </w:t>
      </w:r>
    </w:p>
    <w:p>
      <w:pPr>
        <w:pStyle w:val="Normal"/>
        <w:ind w:firstLine="709"/>
        <w:jc w:val="both"/>
        <w:rPr/>
      </w:pPr>
      <w:r>
        <w:rPr/>
        <w:t>Успех летней работы определяется, прежде всего, тем, насколько своевременно подготовился к ней коллектив детского сада.</w:t>
      </w:r>
    </w:p>
    <w:p>
      <w:pPr>
        <w:pStyle w:val="Normal"/>
        <w:ind w:firstLine="709"/>
        <w:jc w:val="both"/>
        <w:rPr/>
      </w:pPr>
      <w:r>
        <w:rPr/>
        <w:t xml:space="preserve">С целью улучшения качества  оздоровительной работы в ДОУ в летний период педагогами  детского сада  разработана план-программа по организации летнего отдыха и оздоровления детей в ДОУ  «Летние приключения » </w:t>
      </w:r>
    </w:p>
    <w:p>
      <w:pPr>
        <w:pStyle w:val="Style13"/>
        <w:spacing w:before="0" w:after="0"/>
        <w:ind w:firstLine="709"/>
        <w:rPr/>
      </w:pPr>
      <w:r>
        <w:rPr/>
        <w:t xml:space="preserve">    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Новиз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ab/>
        <w:t>В работе ДОУ в этом году, в том числе и в летний период, осуществляется новый подход: решение всех  воспитательных, образовательных и здоровьесберегающих задач через модернизацию системы взаимоотношений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 xml:space="preserve"> В текущем году разработаны экскурсионные маршруты в рамках туристическо-краеведческого проекта «Детский туризм – это интересно!» по объектам города, которые включены в тематический  план работы  и в план Л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ффективность</w:t>
      </w:r>
    </w:p>
    <w:p>
      <w:pPr>
        <w:pStyle w:val="Normal"/>
        <w:ind w:firstLine="709"/>
        <w:jc w:val="both"/>
        <w:rPr/>
      </w:pPr>
      <w:r>
        <w:rPr>
          <w:b/>
        </w:rPr>
        <w:tab/>
        <w:t xml:space="preserve"> </w:t>
      </w:r>
      <w:r>
        <w:rPr/>
        <w:t>Модернизация системы взаимоотношений  всех участников педагогического процесса, использование передовых здоровьесберегающих технологий, реализация программы «Летние приключения» и проекта «Детский туризм – это интересно» позволит провести ЛОК на более высоком уро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  <w:t>Объекты программы</w:t>
      </w:r>
    </w:p>
    <w:p>
      <w:pPr>
        <w:pStyle w:val="Normal"/>
        <w:ind w:left="480" w:firstLine="709"/>
        <w:jc w:val="both"/>
        <w:rPr/>
      </w:pPr>
      <w:r>
        <w:rPr/>
        <w:t>Все участники образовательного процесса (педагоги, дети, родители, сотрудники, социальные партнёры).</w:t>
      </w:r>
    </w:p>
    <w:p>
      <w:pPr>
        <w:pStyle w:val="Normal"/>
        <w:ind w:left="48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программы:</w:t>
      </w:r>
    </w:p>
    <w:p>
      <w:pPr>
        <w:pStyle w:val="Style13"/>
        <w:spacing w:before="0" w:after="0"/>
        <w:ind w:firstLine="709"/>
        <w:jc w:val="both"/>
        <w:rPr/>
      </w:pPr>
      <w:r>
        <w:rPr/>
        <w:t>- «проживание» ребенком содержания образовательного процесса во всех видах детской  деятельности, в т.ч. туристическо-краеведческо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циально-личностная ориентированность и мотивация всех видов детской деятельности  в ходе подготовки и проведения праздник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ддержание эмоционально-положительного  настроя ребенка в течение всего летнего – оздоровительного периода за счет участия каждого ребенка в  праздниках и развлечениях. Праздник – это всегда событие, вызывающее у ребенка яркие положительные эмоции, желание активно участвовать и быть успешным;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азнообразие форм подготовки и проведения  мероприят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ыполнение функции сплочения и вовлечение в процесс детей – инвалидов и детей с ОВЗ;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Чтобы реализация плана работы на ЛОК 2016г. была успешной и интересной, были достигнуты ожидаемые результаты, проект плана был построен на основе игровых и здоровьесберегающих технологий,  учитывая ФГОС,  т.е. возрастные психофизические особенности  дет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-  разработан на основе учета закономерностей  развития ребенка  дошкольного  возрас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строен на адекватных возрасту видах деятельности и  формах работы с деть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ключил в себя  соответствие культурно-историческому, деятельностному и личностному подходам к решению задач  развития детей дошкольного возрас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направлен на охрану и укрепление здоровья детей, их всестороннее (физическое, социально-коммуникативное, познавательное, речевое, художественно-эстетическое) развитие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тличается наличием партнерской  позиции взрослого и партнерской  формой организации (сотрудничество педагогов, родителей  и  детей, возможность свободного размещения, перемещения и общения детей в процессе образовательной  деятельности)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зволяет сочетать индивидуальные, подгрупповые и групповые формы  организации работы с детьми в ходе проведения целевых прогулок (экскурсий), тематических бесед-обзоров, творческих мастерских, творческих конкурсов и заключительных праздни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>
          <w:b/>
        </w:rPr>
        <w:t>Цель:</w:t>
      </w:r>
      <w:r>
        <w:rPr/>
        <w:t xml:space="preserve"> 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426" w:firstLine="709"/>
        <w:jc w:val="both"/>
        <w:rPr/>
      </w:pPr>
      <w:r>
        <w:rPr/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firstLine="709"/>
        <w:jc w:val="both"/>
        <w:rPr/>
      </w:pPr>
      <w:r>
        <w:rPr/>
        <w:t xml:space="preserve">Создавать условия для   закаливания детей, используя благоприятные факторы  летнего времени (солнце, воздух, вода),  способствовать их физическому развитию путём оптимизации  двигательной активности каждого ребенка. </w:t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firstLine="709"/>
        <w:jc w:val="both"/>
        <w:rPr/>
      </w:pPr>
      <w:r>
        <w:rPr/>
        <w:t>Реализовать систему мероприятий, направленных  на развитие самостоятельности, инициативности, любознательности и познавательной активности  в различных образовательных областях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firstLine="709"/>
        <w:jc w:val="both"/>
        <w:rPr/>
      </w:pPr>
      <w:r>
        <w:rPr/>
        <w:t>Расширять и уточнять доступные детям знания и представления об объектах природы и природных явлениях, формировать  основы экологической культуры, туристическо-краеведческих знаний и умений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firstLine="709"/>
        <w:jc w:val="both"/>
        <w:rPr/>
      </w:pPr>
      <w:r>
        <w:rPr/>
        <w:t>Осуществлять коррекционно-развивающую работу с детьми ОВЗ и детьми-инвалидами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firstLine="709"/>
        <w:jc w:val="both"/>
        <w:rPr/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роки реализации</w:t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09"/>
        <w:jc w:val="both"/>
        <w:rPr/>
      </w:pPr>
      <w:r>
        <w:rPr/>
        <w:t>С 14 июля 2016 г. по 31 августа 2016 г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  <w:t>Основные принципы программы</w:t>
      </w:r>
    </w:p>
    <w:p>
      <w:pPr>
        <w:pStyle w:val="Normal"/>
        <w:ind w:left="108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нцип участия – привлечение всех участников педагогического процесса, социума к непосредственному и сознательному участию в целенаправленной деятельности по укреплению здоровья, по формированию здоровых привычек.</w:t>
      </w:r>
    </w:p>
    <w:p>
      <w:pPr>
        <w:pStyle w:val="Normal"/>
        <w:ind w:firstLine="709"/>
        <w:jc w:val="both"/>
        <w:rPr/>
      </w:pPr>
      <w:r>
        <w:rPr/>
        <w:t>Принцип социальной компенсации – обеспечение социальной и правовой защищенности детей дошкольного возраста, находящихся в семьях, требующих социальной поддержки.</w:t>
      </w:r>
    </w:p>
    <w:p>
      <w:pPr>
        <w:pStyle w:val="Normal"/>
        <w:ind w:firstLine="709"/>
        <w:jc w:val="both"/>
        <w:rPr/>
      </w:pPr>
      <w:r>
        <w:rPr/>
        <w:t>Принцип комплексного сквозного подхода  - заключается в преемственности между возрастными различиями и видами детской деятельности.</w:t>
      </w:r>
    </w:p>
    <w:p>
      <w:pPr>
        <w:pStyle w:val="Normal"/>
        <w:ind w:firstLine="709"/>
        <w:jc w:val="both"/>
        <w:rPr/>
      </w:pPr>
      <w:r>
        <w:rPr/>
        <w:t>Принцип аксиологического подхода  - человек является высшей ценностью, а основой его жизнедеятельности является освоение общечеловеческих ценностей, где здоровье выступает основной категорией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rStyle w:val="C1"/>
          <w:b/>
          <w:i/>
        </w:rPr>
        <w:t>Нормативно-правовой аспект:</w:t>
      </w:r>
    </w:p>
    <w:p>
      <w:pPr>
        <w:pStyle w:val="Normal"/>
        <w:ind w:firstLine="426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 xml:space="preserve">1.  Конвенция о правах ребенка (одобрена Генеральной Ассамблеей ООН 20.11.1989 г)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Style w:val="C1"/>
        </w:rPr>
        <w:t xml:space="preserve">Конституция РФ от 12.12.1993г (ст. 38, 41, 42, 43)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Style w:val="C1"/>
        </w:rPr>
        <w:t xml:space="preserve">Федеральный закон от 24.07.98 г.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Style w:val="C1"/>
        </w:rPr>
        <w:t xml:space="preserve">Закон РФ от 01.09.2013 «Об образовании»;                                    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Style w:val="C1"/>
        </w:rPr>
        <w:t xml:space="preserve">Приказ Минздрава России от 04.04.03 Н 139 «Об утверждении инструкции по внедрению оздоровительных технологий в деятельность образовательных учреждений;                                                 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color w:val="000000"/>
        </w:rPr>
      </w:pPr>
      <w:r>
        <w:rPr>
          <w:rStyle w:val="C1"/>
          <w:color w:val="000000"/>
        </w:rPr>
        <w:t>Санитарно-эпидемиологические правила и нормативы СанПин 2.4.1.3049-13. утвержденными главным государственным санитарным врачом РФ;</w:t>
      </w:r>
    </w:p>
    <w:p>
      <w:pPr>
        <w:pStyle w:val="Normal"/>
        <w:ind w:firstLine="426"/>
        <w:jc w:val="both"/>
        <w:rPr/>
      </w:pPr>
      <w:r>
        <w:rPr>
          <w:rStyle w:val="C1"/>
        </w:rPr>
        <w:t>7.Инструкция по охране жизни и здоровья детей в дошкольных учреждениях и на детских площадках, утвержденной Минпросвещения РСФСР 30.01.1955;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8. </w:t>
      </w:r>
      <w:hyperlink r:id="rId3">
        <w:r>
          <w:rPr>
            <w:rStyle w:val="InternetLink"/>
            <w:bCs/>
            <w:color w:val="000000"/>
            <w:u w:val="none"/>
          </w:rPr>
          <w:t>Приказ Минобрнауки России от 17.10.2013 N 1155 "Об утверждении федерального государственного образовательного стандарта дошкольного образования"</w:t>
        </w:r>
      </w:hyperlink>
      <w:r>
        <w:rPr>
          <w:rStyle w:val="StrongEmphasis"/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9. Приказ о проведении ЛОК по муниципальному городскому округу г.Мантурово 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C1"/>
          <w:color w:val="FF0000"/>
        </w:rPr>
      </w:pPr>
      <w:r>
        <w:rPr>
          <w:color w:val="000000"/>
        </w:rPr>
        <w:t>10.</w:t>
      </w:r>
      <w:r>
        <w:rPr/>
        <w:t>Приказ по ДОУ «Организация летней оздоровительной кампании в ДОУ» от 20.04.2016 года.</w:t>
      </w:r>
    </w:p>
    <w:p>
      <w:pPr>
        <w:pStyle w:val="C16c4c38c54"/>
        <w:spacing w:before="0" w:after="0"/>
        <w:ind w:firstLine="709"/>
        <w:jc w:val="both"/>
        <w:rPr/>
      </w:pPr>
      <w:r>
        <w:rPr>
          <w:rStyle w:val="C1"/>
        </w:rPr>
        <w:t xml:space="preserve">                                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РАБОТА С КАДРАМИ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952"/>
        <w:gridCol w:w="1747"/>
        <w:gridCol w:w="199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абота  с нормативными документами, регламентирующими образовательную деятельность  по организации Л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 теч. Л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Создание и работа проектной группы по разработке комплексного плана мероприятий на период ЛО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дготовка к приёмке учреждения к началу учебного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ием заявлений в аттестационную комиссию ДОУ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Утверждение плана работы на летне-оздоровительный период «Летние приключения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.04.20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Собрания, совещания</w:t>
            </w:r>
          </w:p>
          <w:p>
            <w:pPr>
              <w:pStyle w:val="Normal"/>
              <w:ind w:firstLine="12"/>
              <w:rPr/>
            </w:pPr>
            <w:r>
              <w:rPr/>
              <w:t>Производственное собрание «Организация работы ДОУ в летних условиях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154" w:firstLine="12"/>
              <w:rPr/>
            </w:pPr>
            <w:r>
              <w:rPr/>
              <w:t>о подготовке условий для прогул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154" w:firstLine="12"/>
              <w:rPr/>
            </w:pPr>
            <w:r>
              <w:rPr/>
              <w:t>о результатах рейда по охране жизни и здоровья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154" w:firstLine="12"/>
              <w:rPr/>
            </w:pPr>
            <w:r>
              <w:rPr/>
              <w:t>особенности работы в летний период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оизводственное собрание «Итоги работы ДОУ в период ЛОК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ind w:left="12" w:firstLine="12"/>
              <w:rPr/>
            </w:pPr>
            <w:r>
              <w:rPr/>
              <w:t xml:space="preserve">анализ заболеваем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ind w:left="12" w:firstLine="12"/>
              <w:rPr/>
            </w:pPr>
            <w:r>
              <w:rPr/>
              <w:t>о работе по оздоровлению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ind w:left="12" w:firstLine="12"/>
              <w:rPr/>
            </w:pPr>
            <w:r>
              <w:rPr/>
              <w:t>о сотрудничестве с семьей в летний период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авгу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дминистративно-хозяйственные совещания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Оперативные совещания  с работниками пищеблока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етодические оперативки с воспитателями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ереход детского сада на летний режим работы (издание соответствующих приказ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.07.20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оведение инструктажей:</w:t>
            </w:r>
          </w:p>
          <w:p>
            <w:pPr>
              <w:pStyle w:val="Normal"/>
              <w:ind w:left="125" w:firstLine="12"/>
              <w:rPr/>
            </w:pPr>
            <w:r>
              <w:rPr/>
              <w:t>-охрана жизни и здоровья детей;</w:t>
            </w:r>
          </w:p>
          <w:p>
            <w:pPr>
              <w:pStyle w:val="Normal"/>
              <w:ind w:left="125" w:firstLine="12"/>
              <w:rPr/>
            </w:pPr>
            <w:r>
              <w:rPr/>
              <w:t>-охрана жизни здоровья детей  в период ЛОК;</w:t>
            </w:r>
          </w:p>
          <w:p>
            <w:pPr>
              <w:pStyle w:val="Normal"/>
              <w:ind w:left="125" w:firstLine="12"/>
              <w:rPr/>
            </w:pPr>
            <w:r>
              <w:rPr/>
              <w:t>-соблюдение санэпидрежима;</w:t>
            </w:r>
          </w:p>
          <w:p>
            <w:pPr>
              <w:pStyle w:val="Normal"/>
              <w:ind w:left="125" w:firstLine="12"/>
              <w:rPr/>
            </w:pPr>
            <w:r>
              <w:rPr/>
              <w:t>-организация и проведение целевых прогулок и экскурсий в период ЛОК;</w:t>
            </w:r>
          </w:p>
          <w:p>
            <w:pPr>
              <w:pStyle w:val="Normal"/>
              <w:ind w:left="125" w:firstLine="12"/>
              <w:rPr/>
            </w:pPr>
            <w:r>
              <w:rPr/>
              <w:t>-организация игр и опытно - экспериментальной деятельности в период ЛОК;</w:t>
            </w:r>
          </w:p>
          <w:p>
            <w:pPr>
              <w:pStyle w:val="Normal"/>
              <w:ind w:left="125" w:firstLine="12"/>
              <w:rPr/>
            </w:pPr>
            <w:r>
              <w:rPr/>
              <w:t>-профилактика отравления детей ядовитыми растениями и грибами; пищевых отравлений и кишечных инфекций;</w:t>
            </w:r>
          </w:p>
          <w:p>
            <w:pPr>
              <w:pStyle w:val="Normal"/>
              <w:overflowPunct w:val="false"/>
              <w:autoSpaceDE w:val="false"/>
              <w:ind w:firstLine="12"/>
              <w:rPr/>
            </w:pPr>
            <w:r>
              <w:rPr/>
              <w:t>- предупреждение детского травматизма, ДТП;</w:t>
            </w:r>
          </w:p>
          <w:p>
            <w:pPr>
              <w:pStyle w:val="Normal"/>
              <w:overflowPunct w:val="false"/>
              <w:autoSpaceDE w:val="false"/>
              <w:ind w:firstLine="12"/>
              <w:rPr/>
            </w:pPr>
            <w:r>
              <w:rPr/>
              <w:t xml:space="preserve">-Организация и выход за территорию детского сада (Правила организованной перевозки группы детей автобусами); </w:t>
            </w:r>
          </w:p>
          <w:p>
            <w:pPr>
              <w:pStyle w:val="Normal"/>
              <w:overflowPunct w:val="false"/>
              <w:autoSpaceDE w:val="false"/>
              <w:ind w:left="125" w:firstLine="12"/>
              <w:rPr/>
            </w:pPr>
            <w:r>
              <w:rPr/>
              <w:t>-охрана труда и выполнение требований техники безопасности на рабочем мест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0-31.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ст. м/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 </w:t>
            </w:r>
            <w:r>
              <w:rPr/>
              <w:t>Разработка  буклетов, газет, по итогам Л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 теч. л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Ст.воспитатель</w:t>
            </w:r>
          </w:p>
          <w:p>
            <w:pPr>
              <w:pStyle w:val="Normal"/>
              <w:ind w:firstLine="12"/>
              <w:rPr/>
            </w:pPr>
            <w:r>
              <w:rPr/>
              <w:t>специалисты,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ы:</w:t>
            </w:r>
          </w:p>
          <w:p>
            <w:pPr>
              <w:pStyle w:val="Normal"/>
              <w:ind w:firstLine="12"/>
              <w:rPr/>
            </w:pPr>
            <w:r>
              <w:rPr/>
              <w:t>Конкурс «Город из песка»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Спортивный праздник «Веселые старты» </w:t>
            </w:r>
          </w:p>
          <w:p>
            <w:pPr>
              <w:pStyle w:val="Normal"/>
              <w:ind w:firstLine="12"/>
              <w:rPr/>
            </w:pPr>
            <w:r>
              <w:rPr/>
              <w:t>Участие в конкурсах с применением интернет – ресурсов (педагоги, с дошкольниками, специалисты).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2. ОСОБЕННОСТИ ОРГАНИЗАЦИИ ОБРАЗОВАТЕЛЬНОЙ  ДЕЯТЕЛЬНОСТИ  </w:t>
      </w:r>
    </w:p>
    <w:p>
      <w:pPr>
        <w:pStyle w:val="TextBody"/>
        <w:ind w:firstLine="709"/>
        <w:rPr/>
      </w:pPr>
      <w:r>
        <w:rPr>
          <w:rFonts w:eastAsia="Times New Roman"/>
        </w:rPr>
        <w:t xml:space="preserve"> </w:t>
      </w:r>
      <w:r>
        <w:rPr/>
        <w:t>В ЛЕТНИЙ ПЕРИО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6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длительность пребывания детей на свежем воздухе в течение всего дня, с этой целью прием  осуществлять на прогулке, увеличить длительности прогулок.</w:t>
            </w:r>
          </w:p>
          <w:p>
            <w:pPr>
              <w:pStyle w:val="Normal"/>
              <w:jc w:val="both"/>
              <w:rPr/>
            </w:pPr>
            <w:r>
              <w:rPr/>
              <w:t>Утреннюю гимнастику и физкультурные занятия проводить на свежем воздухе в облегченной одеж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  проводить   коррекционно-развивающие индивидуальные занятия, в соответствии с планом работы и  рекомендациями  специа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 проводить тематические наблюдения, труд в природе, организовывать элементарную опытническую 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 учетом погодных условий проводить игры с водой и пес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свободной деятельности детей организовывать  на участке творческие игры: сюжетно-ролевые, театрализованные, конструктив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и воспит.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и 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3. ОРГАНИЗАЦИЯ  ПРОФИЛАКТИЧЕСКОЙ И ОЗДОРОВИТЕЛЬНОЙ РАБОТЫ  С ДЕТЬ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43"/>
        <w:gridCol w:w="2410"/>
      </w:tblGrid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1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сотрудниками ДОУ по организации охраны жизни и здоровья детей; предупреждение детского травматизма; охране труда и выполнению требований техники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ть  условия для оптимизации двигательной активности на свежем воздухе.  Активно использовать  спортивное оборудование и спортивный инвентарь для организации подвижн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аботу по совершенствованию техники выполнения основных видов движений, проводя на прогулке организованные виды деятельности (индивидуальные и подгрупповые), в соответствии с планом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 проводить закаливающие мероприятия: воздушные ванны, босо хождение по коррекционной дорожке, водные процедуры в соответствии с индивидуальными показаниями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с детьми профилактические беседы-занятия во всех группах по блокам:  «ОБЖ» в соответствии с планом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ле тихого часа проводить «побудки» в группах, используя дорожки здоровья и разработанные комплек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 xml:space="preserve">Воспитатель по физ. </w:t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культуре, воспитатели групп</w:t>
            </w:r>
          </w:p>
          <w:p>
            <w:pPr>
              <w:pStyle w:val="Normal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 xml:space="preserve">Старшая медсестра, </w:t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-220" w:right="-52" w:hanging="0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Spacing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заведующего МБДОУ д\с № 7 «Сказка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Н.Голубе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</w:t>
      </w:r>
      <w:r>
        <w:rPr>
          <w:b/>
        </w:rPr>
        <w:t>4.  ОСУЩЕСТВЛЕНИЕ  КОНТРОЛЯ В ЛЕТНИЙ ПЕРИ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701"/>
        <w:gridCol w:w="1985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250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250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ind w:left="-709" w:righ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250"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250" w:firstLine="70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Выполнение инструкции по охране жизни и здоровья 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детей на прогулке.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Проведение наблюдений на участке детского сада в 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летний период (форма, методика, содерж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Организация двигательной деятель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мед. сестра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Организация питьевого режима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мед. сестра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Состояние условий в группе и на участках 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обеспечивающих охрану 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Проведение подвижных и спортивных  игр на прогулке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 </w:t>
            </w:r>
            <w:r>
              <w:rPr/>
              <w:t>(регулярность, направленность, знание правил игры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 </w:t>
            </w:r>
            <w:r>
              <w:rPr/>
              <w:t>детьми, соответствие возраст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Реализация проекта «Детский туризм-это интересно» 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через экскурсии, походы.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Июль -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Проведение закаливающих мероприятий, учет индивидуальных особенност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2 раза  в 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rPr/>
            </w:pPr>
            <w:r>
              <w:rPr/>
              <w:t xml:space="preserve">  </w:t>
            </w:r>
            <w:r>
              <w:rPr/>
              <w:t>Ст. мед.  сестра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Выполнение режима дня, своевременность проведения 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всех режимных моментов и их длительность.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мед.  сестра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Организация питания: витаминизация, контроль калорийности пищи.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мед. Сестра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М/с по питанию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Контроль готовности участков к приему детей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Ст. мед.  сестра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  <w:t>Контроль  осуществления режима проветривания</w:t>
            </w:r>
          </w:p>
          <w:p>
            <w:pPr>
              <w:pStyle w:val="Normal"/>
              <w:ind w:left="-709" w:right="-250"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Ст мед.  сестр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5.  ПЛАН ОБЩИХ МЕРОПРИЯТИЙ С ДЕТЬМИ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3852"/>
        <w:gridCol w:w="46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бло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д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 возра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д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зраст.</w:t>
            </w:r>
          </w:p>
        </w:tc>
      </w:tr>
      <w:tr>
        <w:trPr>
          <w:trHeight w:val="3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07 – 17.0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грай, играй – да дело зна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загадок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опинка загадок.</w:t>
            </w:r>
          </w:p>
        </w:tc>
      </w:tr>
      <w:tr>
        <w:trPr>
          <w:trHeight w:val="4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 любимой игры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 любимой игры.</w:t>
            </w:r>
          </w:p>
        </w:tc>
      </w:tr>
      <w:tr>
        <w:trPr>
          <w:trHeight w:val="4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веселый, звонкий мяч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веселый, звонкий мяч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хоровод». Русские народ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усский хоровод». Русские народные игры.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сочный город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сочный городок.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0.07 – 24. 0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ежать неприятностей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чка, водичка, умой моё личико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плотнее кран закрой, осторожен, будь с водой».</w:t>
            </w:r>
          </w:p>
        </w:tc>
      </w:tr>
      <w:tr>
        <w:trPr>
          <w:trHeight w:val="3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ички детям не нужны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и ночью, ни днем не балуйся с огне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доктора Айболита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омните детки, таблетки - не конфетки».</w:t>
            </w:r>
          </w:p>
        </w:tc>
      </w:tr>
      <w:tr>
        <w:trPr>
          <w:trHeight w:val="3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треча с незнакомц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треча с незнакомцем».</w:t>
            </w:r>
          </w:p>
        </w:tc>
      </w:tr>
      <w:tr>
        <w:trPr>
          <w:trHeight w:val="48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: «В гости к госпоже туче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: «Огонь – друг и враг человека»</w:t>
            </w:r>
          </w:p>
        </w:tc>
      </w:tr>
      <w:tr>
        <w:trPr>
          <w:trHeight w:val="38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7 - 31.0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прир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вокруг нас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тения нашего участка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пчелы Майи 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ленистоногие друзья 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и друзья птицы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тицы  - наши друзья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а - помощница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водное царство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праздник: «В гости к Лесовичк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Н: «Знатоки природы»</w:t>
            </w:r>
          </w:p>
        </w:tc>
      </w:tr>
      <w:tr>
        <w:trPr>
          <w:trHeight w:val="6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.08 - 07.08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еселые старт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веселый звонкий мяч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ола мяча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ыгай, бегай и играй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селые эстафеты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подвижной игр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нь подвижной игр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пади в цел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кий стрел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лечение: «Летние забавы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: «Бегай, прыгай, не скучай – с нами весело играй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08 - 14.0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 Лукоморья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нижных уголков</w:t>
            </w:r>
          </w:p>
          <w:p>
            <w:pPr>
              <w:pStyle w:val="Normal"/>
              <w:jc w:val="center"/>
              <w:rPr/>
            </w:pPr>
            <w:r>
              <w:rPr/>
              <w:t>«Здесь живет сказка».</w:t>
            </w:r>
          </w:p>
          <w:p>
            <w:pPr>
              <w:pStyle w:val="Normal"/>
              <w:jc w:val="center"/>
              <w:rPr/>
            </w:pPr>
            <w:r>
              <w:rPr/>
              <w:t>(настольный театр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нижных уголков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«Путешествие в сказку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й колобок».</w:t>
            </w:r>
          </w:p>
          <w:p>
            <w:pPr>
              <w:pStyle w:val="Normal"/>
              <w:jc w:val="center"/>
              <w:rPr/>
            </w:pPr>
            <w:r>
              <w:rPr/>
              <w:t>(аппликация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ам на неведомых дорожках».</w:t>
            </w:r>
          </w:p>
          <w:p>
            <w:pPr>
              <w:pStyle w:val="Normal"/>
              <w:jc w:val="center"/>
              <w:rPr/>
            </w:pPr>
            <w:r>
              <w:rPr/>
              <w:t>(лепка)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по сказке «Теремок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утешествие по сказкам </w:t>
            </w:r>
          </w:p>
          <w:p>
            <w:pPr>
              <w:pStyle w:val="Normal"/>
              <w:jc w:val="center"/>
              <w:rPr/>
            </w:pPr>
            <w:r>
              <w:rPr/>
              <w:t>«Сказки дедушки Корнея»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гостях у сказки» – прослушивание сказок в аудиозаписи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некотором царстве, в некотором государстве»  – прослушивание сказок в аудиозаписи.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леч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ляна игрушек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лечени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по дорогам сказок»</w:t>
            </w:r>
          </w:p>
        </w:tc>
      </w:tr>
      <w:tr>
        <w:trPr>
          <w:trHeight w:val="37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7.08  - 21.08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еделя следопыт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видимый мир микробов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видимый мир вокруг нас».</w:t>
            </w:r>
          </w:p>
        </w:tc>
      </w:tr>
      <w:tr>
        <w:trPr>
          <w:trHeight w:val="3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лшебная радуг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 такое энергия и откуда она беретс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лшебница вода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тешествие с Фиксики в мире электричества».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де, чей след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Волшебный магнит».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лечение: «Как цыплята солнце искал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а с воздухом»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 - 28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 свидания лето.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Наше лето»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 стихов, пение песен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За что мы любим лето» Повторение стихов, пение песен.</w:t>
            </w:r>
          </w:p>
        </w:tc>
      </w:tr>
      <w:tr>
        <w:trPr>
          <w:trHeight w:val="7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делок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удеса лета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делок из природного и бросового  материала « Что нам лето подарило».</w:t>
            </w:r>
          </w:p>
        </w:tc>
      </w:tr>
      <w:tr>
        <w:trPr>
          <w:trHeight w:val="4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и на асфальте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и на асфальте.</w:t>
            </w:r>
          </w:p>
        </w:tc>
      </w:tr>
      <w:tr>
        <w:trPr>
          <w:trHeight w:val="6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альбома совместно с родителями «Как я провел лето»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альбома совместно с родителями «Как я провел лето». Составление рассказа о летних впечатлениях малыша.</w:t>
            </w:r>
          </w:p>
        </w:tc>
      </w:tr>
      <w:tr>
        <w:trPr>
          <w:trHeight w:val="6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лечение: «Лето, ах,  лето!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фотовыставки </w:t>
            </w:r>
          </w:p>
          <w:p>
            <w:pPr>
              <w:pStyle w:val="Normal"/>
              <w:jc w:val="center"/>
              <w:rPr/>
            </w:pPr>
            <w:r>
              <w:rPr/>
              <w:t>«Вот оно какое наше лето».</w:t>
            </w:r>
          </w:p>
        </w:tc>
      </w:tr>
      <w:tr>
        <w:trPr>
          <w:trHeight w:val="6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лечение: «До свидания лето, здравствуй осень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6.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276"/>
        <w:gridCol w:w="2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с участием родителей по приготовлению территории д/с к 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хоз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 для родителей вновь поступающи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родительских уголков и наглядной информации на участках и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 для родителей: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</w:tabs>
              <w:spacing w:lineRule="auto" w:line="276"/>
              <w:jc w:val="both"/>
              <w:rPr/>
            </w:pPr>
            <w:r>
              <w:rPr/>
              <w:t>1. «Как привить детям патриотические чувства к своей малой Родин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«Обеспечение безопасности ребенка в летний период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 «Дети на  дороге -  как учить детей осторо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собрание для родителей вновь поступающих детей -  «Давайте знакомить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посильному участию в благоустройстве групп,  здания и территории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х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родителями экскурсион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.по физ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памяток  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детей –инвалидов и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консультационного пункта для детей и родителей, готовящихся к поступлению в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л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141" w:hanging="0"/>
        <w:jc w:val="center"/>
        <w:rPr/>
      </w:pPr>
      <w:r>
        <w:rPr>
          <w:b/>
        </w:rPr>
        <w:t>7.МЕТОДИЧЕСКАЯ РАБ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33"/>
        <w:gridCol w:w="1859"/>
        <w:gridCol w:w="2030"/>
      </w:tblGrid>
      <w:tr>
        <w:trPr>
          <w:trHeight w:val="2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ind w:left="-709" w:firstLine="709"/>
              <w:rPr/>
            </w:pPr>
            <w:r>
              <w:rPr/>
              <w:t xml:space="preserve">  </w:t>
            </w:r>
            <w:r>
              <w:rPr/>
              <w:t>« Оздоровительная работа в летний пери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Ию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 xml:space="preserve">Организация и проведение конкурса «Город </w:t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/>
              <w:t xml:space="preserve">из песка»,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до 20 Ию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Ст.  воспитатель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ind w:left="-709" w:firstLine="709"/>
              <w:rPr/>
            </w:pPr>
            <w:r>
              <w:rPr/>
              <w:t>«  Организация  режима дня с учетом САнПИН  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ю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Ст.м\с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 xml:space="preserve">«Организация двигательной активности детей в </w:t>
            </w:r>
          </w:p>
          <w:p>
            <w:pPr>
              <w:pStyle w:val="Normal"/>
              <w:ind w:firstLine="98"/>
              <w:rPr/>
            </w:pPr>
            <w:r>
              <w:rPr/>
              <w:t xml:space="preserve">летний период через туристическо-краеведческую деятельность»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ю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Воспит.    физ.культуре</w:t>
            </w:r>
          </w:p>
        </w:tc>
      </w:tr>
      <w:tr>
        <w:trPr>
          <w:trHeight w:val="8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ю закаливающих процедур с учетом индивидуальных медицинских показателе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аттестующихся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формление документов на аттестацию, обоснованный выбор формы аттестации.</w:t>
            </w:r>
          </w:p>
          <w:p>
            <w:pPr>
              <w:pStyle w:val="Normal"/>
              <w:ind w:left="-709" w:firstLine="709"/>
              <w:jc w:val="both"/>
              <w:rPr/>
            </w:pP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>Ст.  воспитатель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ическом кабинете «Методическая и   литература для работы с детьми в летний период».</w:t>
            </w:r>
          </w:p>
          <w:p>
            <w:pPr>
              <w:pStyle w:val="NoSpacing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ю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Ст.  воспитатель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 xml:space="preserve">Оформление сайта детского сад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проекта годового плана на 2016-2017 г. на основе аналитического отчета педагогов,  данных      результатов работы  и  современных концепций образования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Ст.  воспитатель</w:t>
            </w:r>
          </w:p>
        </w:tc>
      </w:tr>
      <w:tr>
        <w:trPr>
          <w:trHeight w:val="5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Подготовка педагогического совета  на тему:      «Итоги летней оздоровительной работы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Ст.  воспитатель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01" w:hanging="0"/>
        <w:jc w:val="center"/>
        <w:rPr>
          <w:b/>
          <w:b/>
        </w:rPr>
      </w:pPr>
      <w:r>
        <w:rPr>
          <w:b/>
        </w:rPr>
        <w:t>8.АДМИНИСТРАТИВНО-ХОЗЯЙСТВЕННАЯ РАБО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7"/>
        <w:gridCol w:w="1205"/>
        <w:gridCol w:w="18"/>
        <w:gridCol w:w="23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1" w:right="-444" w:hanging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jc w:val="both"/>
              <w:rPr/>
            </w:pPr>
            <w:r>
              <w:rPr/>
              <w:t>Организация и проведение субботника по благоустройству территории д/с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ма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jc w:val="both"/>
              <w:rPr/>
            </w:pPr>
            <w:r>
              <w:rPr/>
              <w:t xml:space="preserve">Проведение частичного ремонта и покраски </w:t>
            </w:r>
          </w:p>
          <w:p>
            <w:pPr>
              <w:pStyle w:val="Normal"/>
              <w:ind w:left="11" w:right="-444" w:hanging="1"/>
              <w:jc w:val="both"/>
              <w:rPr/>
            </w:pPr>
            <w:r>
              <w:rPr/>
              <w:t>детских построек на участка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>Проведение ревизии существующего выносного оборудования, приобретение нового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июл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>Озеленение территории дошкольного учреждения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Л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>Работа по комплектованию груп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>Проведение инструктажа с сотрудниками д/с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>Побелка бордюров на территории д/с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>Косметический ремонт групп, кабинетов.</w:t>
            </w:r>
          </w:p>
          <w:p>
            <w:pPr>
              <w:pStyle w:val="Normal"/>
              <w:ind w:left="11" w:right="-444" w:hanging="1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лет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>Мероприятия по подготовке к новому отопительному сезон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л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>Организация подвоза песк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л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71" w:hanging="72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444" w:hanging="1"/>
              <w:rPr/>
            </w:pPr>
            <w:r>
              <w:rPr/>
              <w:t xml:space="preserve">Обогащение предметно-пространственной </w:t>
            </w:r>
          </w:p>
          <w:p>
            <w:pPr>
              <w:pStyle w:val="Normal"/>
              <w:ind w:left="11" w:right="-444" w:hanging="1"/>
              <w:rPr/>
            </w:pPr>
            <w:r>
              <w:rPr/>
              <w:t>развивающей  среды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7" w:right="-444" w:hanging="1"/>
              <w:jc w:val="center"/>
              <w:rPr/>
            </w:pPr>
            <w:r>
              <w:rPr/>
              <w:t>л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11" w:right="-444" w:hanging="1"/>
              <w:jc w:val="center"/>
              <w:rPr/>
            </w:pPr>
            <w:r>
              <w:rPr/>
              <w:t>Воспитатели, заведующий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В результате организации  активной деятельности детей на свежем воздухе, использования здоровьесберегающих технологий, проведения закаливающих мероприятий, витаминизации  дети  окрепнут физически, закалятся.</w:t>
      </w:r>
    </w:p>
    <w:p>
      <w:pPr>
        <w:pStyle w:val="Normal"/>
        <w:ind w:firstLine="709"/>
        <w:jc w:val="both"/>
        <w:rPr/>
      </w:pPr>
      <w:r>
        <w:rPr/>
        <w:t>2. В результате активной санитарно-просветительной работы среди всех участников образовательного процесса  дети, родители, сотрудники  станут более ответственно относиться к здоровью и овладеют необходимыми знаниями и навыками здоровьесбережения.</w:t>
      </w:r>
    </w:p>
    <w:p>
      <w:pPr>
        <w:pStyle w:val="Normal"/>
        <w:ind w:firstLine="709"/>
        <w:jc w:val="both"/>
        <w:rPr/>
      </w:pPr>
      <w:r>
        <w:rPr/>
        <w:t>3. Экскурсии, прогулки, наблюдения за объектами природы, экспериментальная деятельность, участие в экологических мероприятиях расширит познавательный интерес детей, будет способствовать формированию бережного и ответственного отношения к природе родного края.</w:t>
      </w:r>
    </w:p>
    <w:p>
      <w:pPr>
        <w:pStyle w:val="Normal"/>
        <w:ind w:firstLine="709"/>
        <w:jc w:val="both"/>
        <w:rPr/>
      </w:pPr>
      <w:r>
        <w:rPr/>
        <w:t>4. Включение в деятельность по реализации плана воспитательной работы и проекта «Детский туризм – это интересно!» воспитанников и их семей, сотрудников ДОУ, социума упрочит партнерские связи, укрепит взаимопонимание, позволит расширить социальный опыт детей, будет способствовать освоению детьми общечеловеческих ценностей, даст детям положительную модель для подражания, заложит основы патриотического и гражданственного мировоззрени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C1c7">
    <w:name w:val="c1 c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1c7">
    <w:name w:val="c41 c7"/>
    <w:basedOn w:val="Style11"/>
    <w:qFormat/>
    <w:rPr/>
  </w:style>
  <w:style w:type="character" w:styleId="C41c1c7">
    <w:name w:val="c41 c1 c7"/>
    <w:basedOn w:val="Style11"/>
    <w:qFormat/>
    <w:rPr/>
  </w:style>
  <w:style w:type="character" w:styleId="C30c7">
    <w:name w:val="c30 c7"/>
    <w:basedOn w:val="Style11"/>
    <w:qFormat/>
    <w:rPr/>
  </w:style>
  <w:style w:type="character" w:styleId="C41c30c7">
    <w:name w:val="c41 c30 c7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c4c38c54">
    <w:name w:val="c16 c4 c38 c54"/>
    <w:basedOn w:val="Normal"/>
    <w:qFormat/>
    <w:pPr>
      <w:spacing w:before="280" w:after="280"/>
    </w:pPr>
    <w:rPr/>
  </w:style>
  <w:style w:type="paragraph" w:styleId="C13c4c38">
    <w:name w:val="c13 c4 c38"/>
    <w:basedOn w:val="Normal"/>
    <w:qFormat/>
    <w:pPr>
      <w:spacing w:before="280" w:after="280"/>
    </w:pPr>
    <w:rPr/>
  </w:style>
  <w:style w:type="paragraph" w:styleId="C13c4c38c73">
    <w:name w:val="c13 c4 c38 c7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463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9:00Z</dcterms:created>
  <dc:creator>Спиридонова Ольга Викторовна</dc:creator>
  <dc:description/>
  <cp:keywords/>
  <dc:language>en-US</dc:language>
  <cp:lastModifiedBy>Сергей</cp:lastModifiedBy>
  <cp:lastPrinted>2016-04-05T12:00:00Z</cp:lastPrinted>
  <dcterms:modified xsi:type="dcterms:W3CDTF">2016-05-26T16:19:00Z</dcterms:modified>
  <cp:revision>9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138</vt:lpwstr>
  </property>
  <property fmtid="{D5CDD505-2E9C-101B-9397-08002B2CF9AE}" pid="3" name="_dlc_DocIdItemGuid">
    <vt:lpwstr>88505870-28d8-4583-b48e-3d8a8b53ecf0</vt:lpwstr>
  </property>
  <property fmtid="{D5CDD505-2E9C-101B-9397-08002B2CF9AE}" pid="4" name="_dlc_DocIdUrl">
    <vt:lpwstr>http://edu-sps.koiro.local/Manturovo/mant_MDOU7/skaska/_layouts/15/DocIdRedir.aspx?ID=6PQ52NDQUCDJ-383-3138, 6PQ52NDQUCDJ-383-3138</vt:lpwstr>
  </property>
</Properties>
</file>